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34050</wp:posOffset>
                </wp:positionH>
                <wp:positionV relativeFrom="paragraph">
                  <wp:posOffset>-76200</wp:posOffset>
                </wp:positionV>
                <wp:extent cx="800100" cy="7861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86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1.5pt;margin-top:-6pt;width:62.95pt;height:61.8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40"/>
          <w:szCs w:val="40"/>
        </w:rPr>
        <w:t xml:space="preserve">Týdenní plán  6.A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620" w:leader="none"/>
        </w:tabs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. - 24. dubna 2015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5411"/>
        <w:gridCol w:w="2749"/>
      </w:tblGrid>
      <w:tr>
        <w:trPr>
          <w:trHeight w:val="35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mět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dnocení - poznámky</w:t>
            </w:r>
          </w:p>
        </w:tc>
      </w:tr>
      <w:tr>
        <w:trPr>
          <w:trHeight w:val="196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eský jazyk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vlas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bor poez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 (přinést dva korálky a špejli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Ú č. 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č. str. 59, cv.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glický jazyk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5 – My room furnitur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epositions of places, there is/are Can/can´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cabulary unit 5A, B, C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ika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ělení desetinných čís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bnice M – Aritmetika - str. 109-11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tika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hledávání informací na internetu (klíčová slova, obrázk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bnice INF – str. 68-7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měpis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ace projektů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est na biosféru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ějepis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cko-perské válk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a ve starověkém Řec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ujeme Antické Řecko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yzika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žitější elektrický obvo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vebnice- sestavování složitějších el. obvodů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rodopis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lavonožci – tes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oužkovci – znaky, zástupci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pozornění 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480" w:leader="none"/>
          <w:tab w:val="left" w:pos="6660" w:leader="none"/>
        </w:tabs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tř. učitel:  Mgr. Zdeňka Jelínková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567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24:00Z</dcterms:created>
  <dc:creator>ZŠ</dc:creator>
  <dc:description/>
  <cp:keywords/>
  <dc:language>en-US</dc:language>
  <cp:lastModifiedBy>prověrka</cp:lastModifiedBy>
  <cp:lastPrinted>2014-04-16T07:42:00Z</cp:lastPrinted>
  <dcterms:modified xsi:type="dcterms:W3CDTF">2015-04-17T07:09:00Z</dcterms:modified>
  <cp:revision>16</cp:revision>
  <dc:subject/>
  <dc:title>Týdenní plán – 6</dc:title>
</cp:coreProperties>
</file>