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27. dubna – 8. května 2015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ování učiva skladby</w:t>
            </w:r>
            <w:bookmarkStart w:id="0" w:name="_GoBack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ry a patál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Ú č. 21 - uč. str. 54, cv. 8a,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plnit, v 1. a 2. větě cv.a určit slovní druhy a u podstatných a přídavných jmen mluvnické významy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T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ey, Millie and M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itions of places, there is/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/can´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 unit 5A, B, C, 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desetinných čí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ělení a násobení des. čísel –Kvádr a krychle – zobrazení (zajistit si </w:t>
            </w:r>
            <w:r>
              <w:rPr>
                <w:b/>
                <w:bCs/>
                <w:sz w:val="22"/>
                <w:szCs w:val="22"/>
              </w:rPr>
              <w:t>krabičku od čaj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M – Aritmetika - str. 115-117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Geometrie – str. 110-1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á prá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 května 20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hování obráz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– opak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ice INF – str. 71-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ní základ kraji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kologové a geografové zkoumají krajinu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a lesohospodářská krajin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donská nadvláda a konec řecké samostat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ve starověkém Řec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vání uči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m – úvo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ování elektrických  obvodů, projek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UŽKOVCI (Máloštětinatci – žížala obecná, Pijavice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 1.5. – státní svátek, pátek 8.5. – státní svátek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45:00Z</dcterms:created>
  <dc:creator>ZŠ</dc:creator>
  <dc:description/>
  <cp:keywords/>
  <dc:language>en-US</dc:language>
  <cp:lastModifiedBy>prověrka</cp:lastModifiedBy>
  <cp:lastPrinted>2015-04-24T11:11:00Z</cp:lastPrinted>
  <dcterms:modified xsi:type="dcterms:W3CDTF">2015-04-24T09:11:00Z</dcterms:modified>
  <cp:revision>38</cp:revision>
  <dc:subject/>
  <dc:title>Týdenní plán – 6</dc:title>
</cp:coreProperties>
</file>