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7620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pt;margin-top:-6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Týdenní plán – 6.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5. - 29. května 201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411"/>
        <w:gridCol w:w="2749"/>
      </w:tblGrid>
      <w:tr>
        <w:trPr>
          <w:trHeight w:val="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</w:tc>
      </w:tr>
      <w:tr>
        <w:trPr>
          <w:trHeight w:val="1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a jednoduchá a souv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ovy patáli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Ú  č. 22 - uč. str. 63, cv. 6 (vzory zapiš do textu za podst.jm.)</w:t>
            </w:r>
          </w:p>
        </w:tc>
      </w:tr>
      <w:tr>
        <w:trPr>
          <w:trHeight w:val="2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bing peop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cabulary unit 6 A, B, C,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urday morni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kvádru a krychle; jednotky obje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ice M – Geometrie – str. 123-1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ká pošta – 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y práce s e-mai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ice INF – str. 77-7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strof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ální problé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ěje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me Řím do s.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ské vál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ze republik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istk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ý proud v kapalinách a plynec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rodo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ukovci (roztoči, štíři, štírci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ozornění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 středu jdeme na školní divadelní představení – 30,- Kč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ndělí 1. 6. - focení třídy, 4.6. - skupink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tř. učitelka Mgr. Zdeňka Jelínková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45:00Z</dcterms:created>
  <dc:creator>ZŠ</dc:creator>
  <dc:description/>
  <cp:keywords/>
  <dc:language>en-US</dc:language>
  <cp:lastModifiedBy>prověrka</cp:lastModifiedBy>
  <cp:lastPrinted>2015-05-22T06:49:00Z</cp:lastPrinted>
  <dcterms:modified xsi:type="dcterms:W3CDTF">2015-05-22T04:50:00Z</dcterms:modified>
  <cp:revision>43</cp:revision>
  <dc:subject/>
  <dc:title>Týdenní plán – 6</dc:title>
</cp:coreProperties>
</file>