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1. 12. 2014 – 5. 12. 2014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30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saní velkých písmen – opaková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vary podstatných jmen – dokončení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cs="Comic Sans MS" w:ascii="Comic Sans MS" w:hAnsi="Comic Sans MS"/>
              </w:rPr>
              <w:t>přídavná jména - úvod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popis předmětu – teorie, rozbor ukázek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A. Jirásek – Staré pověsti české</w:t>
            </w:r>
          </w:p>
          <w:p>
            <w:pPr>
              <w:pStyle w:val="Normal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  <w:t>E. Knight – Lassie se vrac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ma si opakujeme  tvaroslovné učivo z 1. stupně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avopis (velká písmena)</w:t>
            </w:r>
          </w:p>
          <w:p>
            <w:pPr>
              <w:pStyle w:val="Normal"/>
              <w:rPr>
                <w:rFonts w:ascii="Comic Sans MS" w:hAnsi="Comic Sans MS" w:eastAsia="Calibri" w:cs="Comic Sans MS"/>
                <w:i/>
                <w:i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e čtvrtek bude sloh,   v pátek bude literatura</w:t>
            </w:r>
          </w:p>
          <w:p>
            <w:pPr>
              <w:pStyle w:val="Normal"/>
              <w:rPr>
                <w:rFonts w:ascii="Comic Sans MS" w:hAnsi="Comic Sans MS" w:eastAsia="Calibri" w:cs="Comic Sans MS"/>
                <w:i/>
                <w:i/>
              </w:rPr>
            </w:pPr>
            <w:r>
              <w:rPr>
                <w:rFonts w:eastAsia="Calibri" w:cs="Comic Sans MS" w:ascii="Comic Sans MS" w:hAnsi="Comic Sans MS"/>
                <w:i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2B – My famil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porovnávání a zaokrouhlování desetinných čísel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no Window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čebnice str. 33 - 3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áni, Slovan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hrnné opakování - pravě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                                                  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k vznikají hor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ály se mění na písek a hlín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ísemný domácí úkol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zápis dle zadání do sešitu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nohobuněčné houby – stopkovýtrusn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roztažnost těles a lát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teplota a teplotní stupnice, měření teplot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4-11-28T07:27:00Z</cp:lastPrinted>
  <dcterms:modified xsi:type="dcterms:W3CDTF">2014-11-28T06:27:00Z</dcterms:modified>
  <cp:revision>274</cp:revision>
  <dc:subject/>
  <dc:title>Týdenní plán – 8</dc:title>
</cp:coreProperties>
</file>