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99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pacing w:val="-20"/>
                <w:sz w:val="48"/>
                <w:szCs w:val="48"/>
              </w:rPr>
              <w:t xml:space="preserve">TÝDENNÍ PLÁN – 6. B  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12661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-30"/>
                <w:sz w:val="40"/>
                <w:szCs w:val="40"/>
              </w:rPr>
              <w:t>12. 1. 2015 – 16. 1. 2015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30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pacing w:val="-3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292"/>
        <w:gridCol w:w="355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Čes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řídavná jména - shrnutí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ájmena – opakování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is osob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. Augusta - Za mamut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. Durrell - Bertík Vajíčk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alibri" w:cs="Comic Sans MS" w:ascii="Comic Sans MS" w:hAnsi="Comic Sans MS"/>
              </w:rPr>
              <w:t xml:space="preserve">ve čtvrtek bude sloh, </w:t>
            </w:r>
            <w:r>
              <w:rPr>
                <w:rFonts w:eastAsia="Calibri"/>
              </w:rPr>
              <w:t>   </w:t>
            </w:r>
            <w:r>
              <w:rPr>
                <w:rFonts w:eastAsia="Calibri" w:cs="Comic Sans MS" w:ascii="Comic Sans MS" w:hAnsi="Comic Sans MS"/>
              </w:rPr>
              <w:t>v pátek bude literatur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avopi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luvnické opakování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ic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B – Mut´s presen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velikost úhlu, sčítání a odčítání úhlů        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ování – str. 46, 4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ěje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zopotám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                                           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pakování – písemná práce   (pravěk, starověk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mě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kud a kam vanou větry - dokonče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agány, hurikány a tajfuny řád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rodo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voc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yzik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Elektrování tření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a druhy elektrického náboj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ORNĚNÍ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Radka Hájková, třídní učitel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6:00Z</dcterms:created>
  <dc:creator>Mgr. Ondřej Hájek</dc:creator>
  <dc:description/>
  <cp:keywords/>
  <dc:language>en-US</dc:language>
  <cp:lastModifiedBy>hajkova</cp:lastModifiedBy>
  <cp:lastPrinted>2015-01-08T13:21:00Z</cp:lastPrinted>
  <dcterms:modified xsi:type="dcterms:W3CDTF">2015-01-08T12:22:00Z</dcterms:modified>
  <cp:revision>290</cp:revision>
  <dc:subject/>
  <dc:title>Týdenní plán – 8</dc:title>
</cp:coreProperties>
</file>