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-30"/>
                <w:sz w:val="40"/>
                <w:szCs w:val="40"/>
              </w:rPr>
              <w:t>16. 2. 2015 – 20. 2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jmena – shrnutí, číslovky - opakování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is pracovního postup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. Bezděková – Říkali mi Len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 Kosina – Hoši z Modré zátok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ísemná práce – zájme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 slohového sešitu napsat   recept na oblíbené jídl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3D – Culture + English Across the Curriculu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</w:rPr>
              <w:t>osově souměrné útvary, souhrnné opakování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</w:rPr>
              <w:t xml:space="preserve">písemná práce 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eastAsia="Cambria" w:cs="Cambria" w:ascii="Cambria" w:hAnsi="Cambria"/>
                <w:iCs/>
              </w:rPr>
              <w:t xml:space="preserve">  </w:t>
            </w:r>
            <w:r>
              <w:rPr>
                <w:rFonts w:cs="Cambria" w:ascii="Cambria" w:hAnsi="Cambria"/>
                <w:iCs/>
              </w:rPr>
              <w:t>(osová souměrnost, 19. 2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ce se soubory a složkam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ování učiva</w:t>
            </w:r>
          </w:p>
          <w:p>
            <w:pPr>
              <w:pStyle w:val="Prost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sie a Palestina, Egy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dovce, podpovrchová vo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cs="Cambria" w:ascii="Cambria" w:hAnsi="Cambria"/>
              </w:rPr>
              <w:t>chrana proti blesku, bezpečnostní pravidla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</w:rPr>
              <w:t>magnety a jejich vlastnos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gr. Radka Hájková, třídní učitel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2-13T07:05:00Z</cp:lastPrinted>
  <dcterms:modified xsi:type="dcterms:W3CDTF">2015-02-13T06:05:00Z</dcterms:modified>
  <cp:revision>326</cp:revision>
  <dc:subject/>
  <dc:title>Týdenní plán – 8</dc:title>
</cp:coreProperties>
</file>