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-30"/>
                <w:sz w:val="40"/>
                <w:szCs w:val="40"/>
              </w:rPr>
              <w:t>2. 3. 2015 – 6. 3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vky – shrnutí, slovesa - opakování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pis a vypravování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 Ransome – Boj o ostrov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 Foglar – život a díl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mluvnické opakování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 4A – Time – What´s the time,please?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</w:rPr>
              <w:t>jednotky délky, hmotnosti a obsah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Cs/>
              </w:rPr>
              <w:t>učebnice aritmeti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ítačové sítě, interne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jiny Egypt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kování učiva             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ířkové pásy – úvodní přehle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pické lesy, Amazonská nížina, život v oceánech tropického pás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ísemná prác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oštěnci (ploštěnky, motolice, tasemni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ká indukce a magnetování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netické pole a magnetické indukční čár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gr. Radka Hájková, třídní učitel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2-27T07:23:00Z</cp:lastPrinted>
  <dcterms:modified xsi:type="dcterms:W3CDTF">2015-02-27T06:23:00Z</dcterms:modified>
  <cp:revision>330</cp:revision>
  <dc:subject/>
  <dc:title>Týdenní plán – 8</dc:title>
</cp:coreProperties>
</file>