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54"/>
        <w:gridCol w:w="1995"/>
      </w:tblGrid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spacing w:val="-20"/>
                <w:sz w:val="48"/>
                <w:szCs w:val="48"/>
              </w:rPr>
              <w:t xml:space="preserve">TÝDENNÍ PLÁN – 6. B  </w:t>
            </w:r>
          </w:p>
        </w:tc>
        <w:tc>
          <w:tcPr>
            <w:tcW w:w="1995" w:type="dxa"/>
            <w:vMerge w:val="restart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  <w:drawing>
                <wp:inline distT="0" distB="0" distL="0" distR="0">
                  <wp:extent cx="1266190" cy="10960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190" cy="1096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54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30"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pacing w:val="-30"/>
                <w:sz w:val="40"/>
                <w:szCs w:val="40"/>
              </w:rPr>
              <w:t>9. 3. 2015 – 13. 3. 2015</w:t>
            </w:r>
          </w:p>
        </w:tc>
        <w:tc>
          <w:tcPr>
            <w:tcW w:w="199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spacing w:val="-30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b/>
                <w:spacing w:val="-3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5292"/>
        <w:gridCol w:w="3553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EDMĚT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ČIV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ZNÁMK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Čes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lovesa – shrnut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hrnné procvičování tvaroslov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ylizační cviče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rnutí kapitoly Po stezkách odvahy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dobrodružství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luvnické opakování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e zadána kontrolní slohová    práce (odevzdat do 16. 3.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át do pořádku sešity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lický jazyk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 4B – My day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uhrnné opakování</w:t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</w:rPr>
              <w:t>úhel a trojúhelník</w:t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       </w:t>
            </w:r>
            <w:r>
              <w:rPr>
                <w:rFonts w:eastAsia="Comic Sans MS" w:cs="Comic Sans MS" w:ascii="Comic Sans MS" w:hAnsi="Comic Sans MS"/>
                <w:iCs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    </w:t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                    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 xml:space="preserve">písemná práce (jednotky </w:t>
            </w:r>
            <w:r>
              <w:rPr/>
              <w:t>   </w:t>
            </w:r>
            <w:r>
              <w:rPr>
                <w:rFonts w:cs="Comic Sans MS" w:ascii="Comic Sans MS" w:hAnsi="Comic Sans MS"/>
                <w:iCs/>
              </w:rPr>
              <w:t>délky, hmotnosti a obsahu)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učebnice aritmetiky,    geometrie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formatika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ěje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akování – dějiny Egypt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ltura ve starověkém Egyptě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Země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razová příloha k probraným tématů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va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uště a polopouště, nomád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pravná písemná práce     (hydrosféra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písemný domácí úkol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zadání je v sešitě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řírodopis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lísti (háďátka, nitkovci, vlasovc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yzika 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</w:rPr>
              <w:t>magnetické pole Země, kompas</w:t>
            </w:r>
          </w:p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  <w:t>                 </w:t>
            </w:r>
            <w:r>
              <w:rPr>
                <w:rFonts w:eastAsia="Comic Sans MS" w:cs="Comic Sans MS" w:ascii="Comic Sans MS" w:hAnsi="Comic Sans MS"/>
                <w:iCs/>
              </w:rPr>
              <w:t xml:space="preserve">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</w:rPr>
              <w:t>•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iCs/>
              </w:rPr>
              <w:t>písemná práce   (magnetismus)</w:t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Cs/>
              </w:rPr>
            </w:pPr>
            <w:r>
              <w:rPr>
                <w:rFonts w:cs="Comic Sans MS" w:ascii="Comic Sans MS" w:hAnsi="Comic Sans MS"/>
                <w:iCs/>
              </w:rPr>
            </w:r>
          </w:p>
        </w:tc>
        <w:tc>
          <w:tcPr>
            <w:tcW w:w="5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POZORNĚNÍ</w:t>
            </w:r>
          </w:p>
        </w:tc>
        <w:tc>
          <w:tcPr>
            <w:tcW w:w="8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gr. Radka Hájková, třídní učitelk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Palatino Linotype">
    <w:charset w:val="ee"/>
    <w:family w:val="roman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6:00Z</dcterms:created>
  <dc:creator>Mgr. Ondřej Hájek</dc:creator>
  <dc:description/>
  <cp:keywords/>
  <dc:language>en-US</dc:language>
  <cp:lastModifiedBy>hajkova</cp:lastModifiedBy>
  <cp:lastPrinted>2015-03-05T13:07:00Z</cp:lastPrinted>
  <dcterms:modified xsi:type="dcterms:W3CDTF">2015-03-05T12:08:00Z</dcterms:modified>
  <cp:revision>338</cp:revision>
  <dc:subject/>
  <dc:title>Týdenní plán – 8</dc:title>
</cp:coreProperties>
</file>