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0"/>
                <w:sz w:val="48"/>
                <w:szCs w:val="48"/>
              </w:rPr>
            </w:pPr>
            <w:r>
              <w:rPr>
                <w:rFonts w:cs="Arial" w:ascii="Arial" w:hAnsi="Arial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6141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-30"/>
                <w:sz w:val="40"/>
                <w:szCs w:val="40"/>
              </w:rPr>
              <w:t>30. 3. 2015 – 10. 4. 2015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0"/>
                <w:sz w:val="40"/>
                <w:szCs w:val="40"/>
              </w:rPr>
            </w:pPr>
            <w:r>
              <w:rPr>
                <w:rFonts w:cs="Arial" w:ascii="Arial" w:hAnsi="Arial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37"/>
        <w:gridCol w:w="333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MĚT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V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Y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eský jazy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ětné členy - procvičo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oda přísudku s podmět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  několikanásobným podmě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 informacemi – texty v učebn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ět lidí a svět zvířat: poez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. Nepil – Já Baryk a můj šn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y V. Hrdličkové a M. Macourk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luvnické opakování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lický jazy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Unit  - Revision. Unit 5 – Place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žnice opsaná a vepsaná trojúhelní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ouhrnné opakování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matic. písem. práce- Trojúhelní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čebnice  geometri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hování dat z internet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jep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jepis  - opakování uč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érské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ké Řeck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ěp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tropický pá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i a lesostep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y mírného pásu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ísemná prác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opi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ísti – te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ži (stavba těla, tělní soustavy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zika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é spotřebič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ý obvod a jeho schém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Schematické značky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ORNĚNÍ</w:t>
            </w:r>
          </w:p>
        </w:tc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4. 2015 - Velikonoce před radnicí – zdobení vajíčkovníku, potom návštěva Muzea Vysočiny Pelhřimo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gr. Radka Hájková, třídní učitel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5:00Z</dcterms:created>
  <dc:creator>Mgr. Ondřej Hájek</dc:creator>
  <dc:description/>
  <cp:keywords/>
  <dc:language>en-US</dc:language>
  <cp:lastModifiedBy>lastovicka</cp:lastModifiedBy>
  <cp:lastPrinted>2015-03-27T10:12:00Z</cp:lastPrinted>
  <dcterms:modified xsi:type="dcterms:W3CDTF">2015-03-27T09:16:00Z</dcterms:modified>
  <cp:revision>8</cp:revision>
  <dc:subject/>
  <dc:title>Týdenní plán – 8</dc:title>
</cp:coreProperties>
</file>