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9.1.- 23.1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69811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5750"/>
                              <w:gridCol w:w="233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uka o slově</w:t>
                                    <w:br/>
                                    <w:t>Eduard Bass – Cirkus Humberto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6.1. - test na celou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iederholung, Spiel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vičování celých čísel, zlomk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D – vkládání speciálních zna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40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 a rozšiřování probrané látky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livé tření a odpor prostřed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vičování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táci – zástupci (podávačka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jekty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. ČJ  Předpony s- /z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oj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voříme příbě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49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7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5750"/>
                        <w:gridCol w:w="233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uka o slově</w:t>
                              <w:br/>
                              <w:t>Eduard Bass – Cirkus Humberto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6.1. - test na celou unit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ederholung, Spiel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vičování celých čísel, zlomků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D – vkládání speciálních zna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40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 a rozšiřování probrané látky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ivé tření a odpor prostře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vičování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táci – zástupci (podávačka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ak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jekty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. ČJ  Předpony s- /z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poj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voříme příbě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9.1.- 23.1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o slově</w:t>
              <w:br/>
              <w:t>Eduard Bass – Cirkus Humbert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. - test na celou unit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iederholung, Spiel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vičování celých čísel, zlomků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vkládání speciálních zna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pakování a rozšiřování probrané látk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alivé tření a odpor prostředí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vič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táci – zástupci (podávačka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. ČJ  Předpony s- /z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Spoj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Tvoříme příbě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9.1.- 23.1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66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o slově</w:t>
              <w:br/>
              <w:t>Eduard Bass – Cirkus Humberto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. - test na celou unit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iederholung, Spiel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vičování celých čísel, zlomků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vkládání speciálních zna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40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pakování a rozšiřování probrané látk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alivé tření a odpor prostředí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vičování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táci – zástupci (podávačka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. ČJ  Předpony s- /z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Spoj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Tvoříme příbě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9.1.- 23.1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50"/>
        <w:gridCol w:w="2801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ka o slově</w:t>
              <w:br/>
              <w:t>Eduard Bass – Cirkus Humberto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. - test na celou unit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iederholung, Spiele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vičování celých čísel, zlomků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WORD – vkládání speciálních zna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40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pakování a rozšiřování probrané látk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Valivé tření a odpor prostředí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ocvičování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táci – zástupci (podávačka)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y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ind. ČJ  Předpony s- /z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Spoj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</w:t>
            </w:r>
            <w:r>
              <w:rPr>
                <w:sz w:val="28"/>
                <w:szCs w:val="28"/>
              </w:rPr>
              <w:t>Tvoříme příběh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58:00Z</dcterms:created>
  <dc:creator>ZŠ Osvobození</dc:creator>
  <dc:description/>
  <cp:keywords/>
  <dc:language>en-US</dc:language>
  <cp:lastModifiedBy>Uzivatel</cp:lastModifiedBy>
  <cp:lastPrinted>2014-02-28T10:24:00Z</cp:lastPrinted>
  <dcterms:modified xsi:type="dcterms:W3CDTF">2015-01-15T20:13:00Z</dcterms:modified>
  <cp:revision>7</cp:revision>
  <dc:subject/>
  <dc:title>Týdenní plán – 6</dc:title>
</cp:coreProperties>
</file>