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9.2.- 13.2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Obohacování slov. zá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Rozbor textu - K. J. Erbe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ís. opakování: nauka o slo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cabulary unit 3 A, B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3: Personen beschrei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acionální čísla- zlomky, desetinná čísla, porovnávání racionálních čísel      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aritmet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matic písem. práce- Osová a středová soumě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tabulá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45-47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vatá říše římská, Francie, Ang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pilární je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matic písem. práce-Páka, tření-7.A- 9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Ptáci –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test + poznávačka II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(v ponděl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echod rostlin na sou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chorosty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A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ponsk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j individualizace       Základní skladebné dvojice (shoda podmětu s přísudke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                             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eme s porozumění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Obohacování slov. záso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Rozbor textu - K. J. Erben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ís. opakování: nauka o slově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cabulary unit 3 A, B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3: Personen beschrei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cionální čísla- zlomky, desetinná čísla, porovnávání racionálních čísel      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aritmet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ematic písem. práce- Osová a středová souměrnost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tabulá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45-47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atá říše římská, Francie, An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pilární jev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ematic písem. práce-Páka, tření-7.A- 9.2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táci –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est + poznávačka II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(v ponděl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echod rostlin na sou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chorosty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As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ponsk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j individualizace       Základní skladebné dvojice (shoda podmětu s přísudk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                                 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Čteme s porozumění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9.2.- 13.2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bohacování slov. záso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zbor textu - K. J. Erbe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ís. opakování: nauka o slo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3 A, 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3: Personen beschreib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ní čísla- zlomky, desetinná čísla, porovnávání racionálních čísel      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 Osová a středová souměrnost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abulá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5-4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vatá říše římská, Francie, Anglie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apilární jev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       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Páka, tření-7.A- 9.2.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 xml:space="preserve">Ptáci – </w:t>
            </w:r>
            <w:r>
              <w:rPr>
                <w:b/>
                <w:i/>
                <w:iCs/>
                <w:sz w:val="28"/>
                <w:szCs w:val="28"/>
              </w:rPr>
              <w:t>test + poznávačka II.</w:t>
            </w:r>
            <w:r>
              <w:rPr>
                <w:b/>
                <w:sz w:val="28"/>
                <w:szCs w:val="28"/>
              </w:rPr>
              <w:t xml:space="preserve"> (v ponděl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chod rostlin na sou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oros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A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onsk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ividualizace       Základní skladebné dvojice (shoda podmětu s přísudk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sz w:val="28"/>
                <w:szCs w:val="28"/>
              </w:rPr>
              <w:t>Čteme s porozuměn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9.2.- 13.2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bohacování slov. záso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ozbor textu - K. J. Erbe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ís. opakování: nauka o slo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3 A, 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3: Personen beschreib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ní čísla- zlomky, desetinná čísla, porovnávání racionálních čísel       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 Osová a středová souměrnost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abulá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5-4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vatá říše římská, Francie, Anglie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apilární jev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       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Páka, tření-7.A- 9.2.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 xml:space="preserve">Ptáci – </w:t>
            </w:r>
            <w:r>
              <w:rPr>
                <w:b/>
                <w:i/>
                <w:iCs/>
                <w:sz w:val="28"/>
                <w:szCs w:val="28"/>
              </w:rPr>
              <w:t>test + poznávačka II.</w:t>
            </w:r>
            <w:r>
              <w:rPr>
                <w:b/>
                <w:sz w:val="28"/>
                <w:szCs w:val="28"/>
              </w:rPr>
              <w:t xml:space="preserve"> (v ponděl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chod rostlin na sou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oros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A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onsk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ividualizace       Základní skladebné dvojice (shoda podmětu s přísudk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sz w:val="28"/>
                <w:szCs w:val="28"/>
              </w:rPr>
              <w:t>Čteme s porozuměn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9.2.- 13.2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1. Obohacování slov. záso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Rozbor textu - K. J. Erben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ís. opakování: nauka o slově</w:t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unit 3 A, B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3: Personen beschreiben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acionální čísla- zlomky, desetinná čísla, porovnávání racionálních čísel       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 Osová a středová souměrnost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tabulá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5-47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vatá říše římská, Francie, Anglie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Kapilární jev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        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Tematic písem. práce-Páka, tření-7.A- 9.2.</w:t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 xml:space="preserve">Ptáci – </w:t>
            </w:r>
            <w:r>
              <w:rPr>
                <w:b/>
                <w:i/>
                <w:iCs/>
                <w:sz w:val="28"/>
                <w:szCs w:val="28"/>
              </w:rPr>
              <w:t>test + poznávačka II.</w:t>
            </w:r>
            <w:r>
              <w:rPr>
                <w:b/>
                <w:sz w:val="28"/>
                <w:szCs w:val="28"/>
              </w:rPr>
              <w:t xml:space="preserve"> (v pondělí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chod rostlin na sou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orost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As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onsko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individualizace       Základní skladebné dvojice (shoda podmětu s přísudk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sz w:val="28"/>
                <w:szCs w:val="28"/>
              </w:rPr>
              <w:t>Čteme s porozumění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5-01-29T07:06:00Z</dcterms:modified>
  <cp:revision>4</cp:revision>
  <dc:subject/>
  <dc:title>Týdenní plán – 6</dc:title>
</cp:coreProperties>
</file>