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6.3.- 20.3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676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67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oda podmětu s přísudkem, předmět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rakteristika – procvičován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ravopis y/i – vyjmenovaná slova, slova příbuzn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rregular verb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alogues in the pas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 across the curriculum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ísemka na irregular verb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inheit 3: Freiz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strukce lichoběž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hrnné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9. 3. tematic. písem. práce- čtyřúhelník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čebnice geomet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rafika – rastrová a vektorová; prohlížeče obráz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čebnice INF – str. 50-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Poslední Přemyslovc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mosférický tlak a jeho měř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mosféra Země, základy meteorologie   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řen (přeměny/metamorfóz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onek (funkce, stavba, typy, přeměny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álie, Řec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panělsko, Portugalsk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Čj – ind.: Podmět a přísudek – shoda podmětu s přísudk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/>
                                    <w:t>Příslovečné ur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/>
                                    <w:t>Opakujeme pravopis  – i, y a s, z, vz (vyjmenovaná a příbuzná slova, vzory podstatných jmen, přídavná jmé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4.45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oda podmětu s přísudkem, předmět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akteristika – procvičování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ravopis y/i – vyjmenovaná slova, slova příbuzná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regular verb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logues in the pas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 across the curriculum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ísemka na irregular verbs!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Einheit 3: Freiz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nstrukce lichoběžní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hrnné 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19. 3. tematic. písem. práce- čtyřúhelník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čebnice geometrie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fika – rastrová a vektorová; prohlížeče obráz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čebnice INF – str. 50-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Poslední Přemyslovci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mosférický tlak a jeho měř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mosféra Země, základy meteorologie   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řen (přeměny/metamorfóz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nek (funkce, stavba, typy, přeměny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álie, Řec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panělsko, Portugalsk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Čj – ind.: Podmět a přísudek – shoda podmětu s přísud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</w:t>
                            </w:r>
                            <w:r>
                              <w:rPr/>
                              <w:t>Příslovečné ur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</w:t>
                            </w:r>
                            <w:r>
                              <w:rPr/>
                              <w:t>Opakujeme pravopis  – i, y a s, z, vz (vyjmenovaná a příbuzná slova, vzory podstatných jmen, přídavná jmé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6.3.- 20.3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  <w:gridCol w:w="14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da podmětu s přísudkem, předmět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istika – procvičování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</w:rPr>
              <w:t>Pravopis y/i – vyjmenovaná slova, slova příbuzná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regular verb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ues in the past si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across the curriculu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ísemka na irregular verbs!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cs-CZ"/>
              </w:rPr>
            </w:pPr>
            <w:r>
              <w:rPr>
                <w:sz w:val="28"/>
              </w:rPr>
              <w:t>Einheit 3: Freizeit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onstrukce lichoběž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né opakování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. 3. tematic. písem. práce- čtyřúhelník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geometri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Grafika – rastrová a vektorová; prohlížeče obrázk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ebnice INF – str. 50-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slední Přemyslovc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tmosférický tlak a jeho měření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tmosféra Země, základy meteorologie 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i/>
                <w:sz w:val="28"/>
                <w:szCs w:val="28"/>
                <w:lang w:eastAsia="cs-C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ořen (přeměny/metamorfóz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ek (funkce, stavba, typy, přeměny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álie, Řec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ělsko, Portugalsk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/>
              <w:t>Čj – ind.: Podmět a přísudek – shoda podmětu s přísudkem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Příslovečné určení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Opakujeme pravopis  – i, y a s, z, vz (vyjmenovaná a příbuzná slova, vzory podstatných jmen, přídavná jmé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6.3.- 20.3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  <w:gridCol w:w="14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da podmětu s přísudkem, předmět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istika – procvičování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</w:rPr>
              <w:t>Pravopis y/i – vyjmenovaná slova, slova příbuzná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regular verb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ues in the past si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across the curriculu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Písemka na irregular verbs!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cs-CZ"/>
              </w:rPr>
            </w:pPr>
            <w:r>
              <w:rPr>
                <w:sz w:val="28"/>
              </w:rPr>
              <w:t>Einheit 3: Freizeit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onstrukce lichoběž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né opakování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. 3. tematic. písem. práce- čtyřúhelník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geometri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Grafika – rastrová a vektorová; prohlížeče obrázk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ebnice INF – str. 50-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slední Přemyslov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tmosférický tlak a jeho měření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tmosféra Země, základy meteorologie  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i/>
                <w:sz w:val="28"/>
                <w:szCs w:val="28"/>
                <w:lang w:eastAsia="cs-C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ořen (přeměny/metamorfóz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ek (funkce, stavba, typy, přeměn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álie, Řec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ělsko, Portugal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/>
              <w:t>Čj – ind.: Podmět a přísudek – shoda podmětu s přísudkem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Příslovečné určení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Opakujeme pravopis  – i, y a s, z, vz (vyjmenovaná a příbuzná slova, vzory podstatných jmen, přídavná jmé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6.3.- 20.3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da podmětu s přísudkem, předmět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istika – procvičování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</w:rPr>
              <w:t>Pravopis y/i – vyjmenovaná slova, slova příbuzná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regular verb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ues in the past si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across the curriculu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ísemka na irregular verbs!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cs-CZ"/>
              </w:rPr>
            </w:pPr>
            <w:r>
              <w:rPr>
                <w:sz w:val="28"/>
              </w:rPr>
              <w:t>Einheit 3: Freizeit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onstrukce lichoběž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né opakování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. 3. tematic. písem. práce- čtyřúhelník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geometrie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cs-CZ"/>
              </w:rPr>
            </w:pPr>
            <w:r>
              <w:rPr>
                <w:sz w:val="28"/>
              </w:rPr>
              <w:t>Grafika – rastrová a vektorová; prohlížeče obrázk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ebnice INF – str. 50-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slední Přemyslov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i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tmosférický tlak a jeho měření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Atmosféra Země, základy meteorologie  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ořen (přeměny/metamorfóz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ek (funkce, stavba, typy, přeměny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álie, Řec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ělsko, Portugalsk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/>
              <w:t>Čj – ind.: Podmět a přísudek – shoda podmětu s přísudkem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Příslovečné určení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Opakujeme pravopis  – i, y a s, z, vz (vyjmenovaná a příbuzná slova, vzory podstatných jmen, přídavná jmé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3:00Z</dcterms:created>
  <dc:creator>ZŠ Osvobození</dc:creator>
  <dc:description/>
  <cp:keywords/>
  <dc:language>en-US</dc:language>
  <cp:lastModifiedBy>Uzivatel</cp:lastModifiedBy>
  <cp:lastPrinted>2015-03-12T13:55:00Z</cp:lastPrinted>
  <dcterms:modified xsi:type="dcterms:W3CDTF">2015-03-12T12:55:00Z</dcterms:modified>
  <cp:revision>6</cp:revision>
  <dc:subject/>
  <dc:title>Týdenní plán – 6</dc:title>
</cp:coreProperties>
</file>