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-144780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-11.5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75pt;margin-top:10.5pt;width:395.95pt;height:35.95pt;mso-wrap-style:none;v-text-anchor:middle" type="_x0000_t136">
            <v:path textpathok="t"/>
            <v:textpath on="t" fitshape="t" string="Týdenní plán – 7.A    20.4.- 24.4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1238885</wp:posOffset>
                </wp:positionV>
                <wp:extent cx="6836410" cy="7705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5707"/>
                              <w:gridCol w:w="23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vlastek a jeho druh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ack London - četba a rozbor ukázky v čítance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vopis. cvičení: zdvojené souhlásky, test: určování vedlejších vě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cabulary 4 A, B, C,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untabi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me x any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aučit dialogy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inheit 4: Schulsac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rychle a kvá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ranoly- kolmé hranoly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Pozn.: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Učebnice geomet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oner Callisto – obdélník, čtverec, kružnice, elip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ebnice INF – str. 63-6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usitství, Průběh husitských válek, 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ín a polost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tmění Slunce a Měsíce, fáze Měsíce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rytosemenné rostliny – jednoděložné (znaky, zástupc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nel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jekty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j: Gramatické jevy českého jazy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zvíjející větné členy – tvoříme věty předmět, příslovečné urč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ujeme základní skladební dvojice – shodu podmětu s přísudk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606.7pt;mso-wrap-distance-left:0pt;mso-wrap-distance-right:7.05pt;mso-wrap-distance-top:0pt;mso-wrap-distance-bottom:0pt;margin-top:97.55pt;mso-position-vertical-relative:page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5707"/>
                        <w:gridCol w:w="23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vlastek a jeho druhy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Jack London - četba a rozbor ukázky v čítance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vopis. cvičení: zdvojené souhlásky, test: určování vedlejších vět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cabulary 4 A, B, C,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t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me x any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aučit dialogy!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inheit 4: Schulsac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ychle a kvád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ranoly- kolmé hranoly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Pozn.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Učebnice geometrie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oner Callisto – obdélník, čtverec, kružnice, elip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ebnice INF – str. 63-6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sitství, Průběh husitských válek, opaková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ín a polost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tmění Slunce a Měsíce, fáze Měsíce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ytosemenné rostliny – jednoděložné (znaky, zástupc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el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kty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j: Gramatické jevy českého jazy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   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zvíjející větné členy – tvoříme věty předmět, příslovečné urč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   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pakujeme základní skladební dvojice – shodu podmětu s přísudk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ka: Mgr. Jana Dvořáková</w:t>
      </w:r>
      <w:r>
        <w:br w:type="page"/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140</wp:posOffset>
                </wp:positionH>
                <wp:positionV relativeFrom="paragraph">
                  <wp:posOffset>121285</wp:posOffset>
                </wp:positionV>
                <wp:extent cx="805815" cy="745490"/>
                <wp:effectExtent l="98425" t="107950" r="965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9.5pt;width:63.4pt;height:58.6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26.25pt;margin-top:6.85pt;width:395.95pt;height:35.95pt;mso-wrap-style:none;v-text-anchor:middle" type="_x0000_t136">
            <v:path textpathok="t"/>
            <v:textpath on="t" fitshape="t" string="Týdenní plán – 7.A    20.4.- 24.4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000"/>
        <w:gridCol w:w="241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řívlastek a jeho druhy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ck London - četba a rozbor ukázky v čítan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avopis. cvičení: zdvojené souhlásky, test: určování vedlejších vět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4 A, B, C,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abil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x a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učit dialogy!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4: Schulsache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rychle a kvádr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Hranoly- kolmé hranol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ozn.: </w:t>
            </w:r>
            <w:r>
              <w:rPr>
                <w:i/>
                <w:iCs/>
                <w:sz w:val="28"/>
                <w:szCs w:val="28"/>
              </w:rPr>
              <w:t>Učebnice geometrie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obdélník, čtverec, kružnice, elip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63-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usitství, Průběh husitských válek, opakování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tín a polostí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atmění Slunce a Měsíce, fáze Měsí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cs-CZ"/>
              </w:rPr>
            </w:pPr>
            <w:r>
              <w:rPr>
                <w:b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rytosemenné rostliny – jednoděložné (znaky, zástupci)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lu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j: Gramatické jevy českého jaz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Rozvíjející větné členy – tvoříme věty předmět, příslovečné určen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Opakujeme základní skladební dvojice – shodu podmětu s přísudk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 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9.05pt;width:63.4pt;height:58.65pt;mso-wrap-style:none;v-text-anchor:middle;rotation:17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8.35pt;width:395.95pt;height:35.95pt;mso-wrap-style:none;v-text-anchor:middle" type="_x0000_t136">
            <v:path textpathok="t"/>
            <v:textpath on="t" fitshape="t" string="Týdenní plán – 7.A    20.4.- 24.4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2"/>
        <w:gridCol w:w="2268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řívlastek a jeho druhy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ck London - četba a rozbor ukázky v čítan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avopis. cvičení: zdvojené souhlásky, test: určování vedlejších vět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4 A, B, C,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abil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x an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učit dialogy!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4: Schulsache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rychle a kvádr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Hranoly- kolmé hranol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ozn.: </w:t>
            </w:r>
            <w:r>
              <w:rPr>
                <w:i/>
                <w:iCs/>
                <w:sz w:val="28"/>
                <w:szCs w:val="28"/>
              </w:rPr>
              <w:t>Učebnice geometrie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obdélník, čtverec, kružnice, elip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63-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usitství, Průběh husitských válek, opakování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82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tín a polostí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atmění Slunce a Měsíce, fáze Měsí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cs-CZ"/>
              </w:rPr>
            </w:pPr>
            <w:r>
              <w:rPr>
                <w:b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rytosemenné rostliny – jednoděložné (znaky, zástupci)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lu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j: Gramatické jevy českého jaz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Rozvíjející větné členy – tvoříme věty předmět, příslovečné urč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Opakujeme základní skladební dvojice – shodu podmětu s přísudk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9.05pt;width:63.4pt;height:58.65pt;mso-wrap-style:none;v-text-anchor:middle;rotation:17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5.25pt;margin-top:6.1pt;width:395.95pt;height:35.95pt;mso-wrap-style:none;v-text-anchor:middle" type="_x0000_t136">
            <v:path textpathok="t"/>
            <v:textpath on="t" fitshape="t" string="Týdenní plán – 7.A    20.4.- 24.4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2"/>
        <w:gridCol w:w="2409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řívlastek a jeho druhy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ck London - četba a rozbor ukázky v čítan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avopis. cvičení: zdvojené souhlásky, test: určování vedlejších vět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4 A, B, C,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abil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x an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učit dialogy!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4: Schulsache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rychle a kvádr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Hranoly- kolmé hranol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ozn.: </w:t>
            </w:r>
            <w:r>
              <w:rPr>
                <w:i/>
                <w:iCs/>
                <w:sz w:val="28"/>
                <w:szCs w:val="28"/>
              </w:rPr>
              <w:t>Učebnice geometrie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obdélník, čtverec, kružnice, elip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63-6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usitství, Průběh husitských válek, opakování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tín a polostí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atmění Slunce a Měsíce, fáze Měsí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cs-CZ"/>
              </w:rPr>
            </w:pPr>
            <w:r>
              <w:rPr>
                <w:b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rytosemenné rostliny – jednoděložné (znaky, zástupci)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lu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j: Gramatické jevy českého jaz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Rozvíjející větné členy – tvoříme věty předmět, příslovečné urč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Opakujeme základní skladební dvojice – shodu podmětu s přísudk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8:00Z</dcterms:created>
  <dc:creator>ZŠ Osvobození</dc:creator>
  <dc:description/>
  <cp:keywords/>
  <dc:language>en-US</dc:language>
  <cp:lastModifiedBy>Uzivatel</cp:lastModifiedBy>
  <cp:lastPrinted>2015-04-10T13:59:00Z</cp:lastPrinted>
  <dcterms:modified xsi:type="dcterms:W3CDTF">2015-04-16T11:50:00Z</dcterms:modified>
  <cp:revision>6</cp:revision>
  <dc:subject/>
  <dc:title>Týdenní plán – 6</dc:title>
</cp:coreProperties>
</file>