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27.4.- 7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770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5707"/>
                              <w:gridCol w:w="23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řívlastek a jeho druhy, doplněk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prava slohové prác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vopis. cvičení - zdvojené souhlásky a skupiny bje, bě, pě, vje, 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t goes shopp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 – all unit 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st on countability, some x 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4: Rozkazy, Reáli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vrch a objem hranol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čebnice geomet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0. 4. Tematic. písem. práce-Hran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oner Callisto – změna měřítka; mnohoúhelník a hvěz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plikace, barvy, pořadí ob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68-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ba poděbradská a Jagellonci, Kultura vrcholného a pozdního středověku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áze Měsí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raz světla na rovinném zrcadl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dnoděložné rostliny (vybrané čeledi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rátká prezentace projektů +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st Západní Evro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ní Evrop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- ČJ – opakování pravopisných jevů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UKÁZAT DOPLNĚNÝ SEŠIT ZE ZEMĚPISU V PONDĚLÍ!!!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06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5707"/>
                        <w:gridCol w:w="23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Přívlastek a jeho druhy, doplněk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Oprava slohové práce</w:t>
                              <w:b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vopis. cvičení - zdvojené souhlásky a skupiny bje, bě, pě, vje, vě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t goes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 – all unit 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 on countability, some x any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4: Rozkazy, Reáli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vrch a objem hranolů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čebnice ge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30. 4. Tematic. písem. práce-Hranoly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ner Callisto – změna měřítka; mnohoúhelník a hvěz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plikace, barvy, pořadí ob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68-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ba poděbradská a Jagellonci, Kultura vrcholného a pozdního středověku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áze Měsí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raz světla na rovinném zrcadl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dnoděložné rostliny (vybrané čeledi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rátká prezentace projektů 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st Západní Evr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ní Evrop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- ČJ – opakování pravopisných jevů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ÁZAT DOPLNĚNÝ SEŠIT ZE ZEMĚPISU V PONDĚLÍ!!! 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27.4.- 7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00"/>
        <w:gridCol w:w="241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řívlastek a jeho druhy, doplněk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rava slohové práce</w:t>
              <w:b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is. cvičení - zdvojené souhlásky a skupiny bje, bě, pě, vje, vě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 goes shopp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– all unit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est on countability, some x any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inheit 4: Rozkazy, Reál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ovrch a objem hranolů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geometri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i/>
                <w:iCs/>
                <w:sz w:val="28"/>
                <w:szCs w:val="28"/>
              </w:rPr>
              <w:t>30. 4. Tematic. písem. práce-Hranol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změna měřítka; mnohoúhelník a hvě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kace, barvy, pořadí objekt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8-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oba poděbradská a Jagellonci, Kultura vrcholného a pozdního středověk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Fáze Měsí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draz světla na rovinném zrcadl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ěložné rostliny (vybrané čeledi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rátká prezentace projektů + </w:t>
            </w:r>
            <w:r>
              <w:rPr>
                <w:b/>
                <w:sz w:val="28"/>
                <w:szCs w:val="28"/>
              </w:rPr>
              <w:t>test Západní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Evrop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- ČJ – opakování pravopisných jev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ÁZAT DOPLNĚNÝ SEŠIT ZE ZEMĚPISU V PONDĚLÍ!!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27.4.- 7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268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řívlastek a jeho druhy, doplněk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rava slohové práce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is. cvičení - zdvojené souhlásky a skupiny bje, bě, pě, vje, vě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 goes shopp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– all unit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est on countability, some x any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heit 4: Rozkazy, Reál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ovrch a objem hranolů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geometri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i/>
                <w:iCs/>
                <w:sz w:val="28"/>
                <w:szCs w:val="28"/>
              </w:rPr>
              <w:t>30. 4. Tematic. písem. práce-Hranol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změna měřítka; mnohoúhelník a hvě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kace, barvy, pořadí objekt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8-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oba poděbradská a Jagellonci, Kultura vrcholného a pozdního středově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Fáze Měsí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draz světla na rovinném zrcadl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ěložné rostliny (vybrané čeled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rátká prezentace projektů + </w:t>
            </w:r>
            <w:r>
              <w:rPr>
                <w:b/>
                <w:sz w:val="28"/>
                <w:szCs w:val="28"/>
              </w:rPr>
              <w:t>test Západní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Evrop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- ČJ – opakování pravopisných jev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ÁZAT DOPLNĚNÝ SEŠIT ZE ZEMĚPISU V PONDĚLÍ!!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27.4.- 7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409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řívlastek a jeho druhy, doplněk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rava slohové práce</w:t>
              <w:b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is. cvičení - zdvojené souhlásky a skupiny bje, bě, pě, vje, vě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 goes shopp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– all unit 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est on countability, some x any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heit 4: Rozkazy, Reáli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ovrch a objem hranolů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geometri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i/>
                <w:iCs/>
                <w:sz w:val="28"/>
                <w:szCs w:val="28"/>
              </w:rPr>
              <w:t>30. 4. Tematic. písem. práce-Hranoly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změna měřítka; mnohoúhelník a hvě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kace, barvy, pořadí objekt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68-7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oba poděbradská a Jagellonci, Kultura vrcholného a pozdního středověk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Fáze Měsí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draz světla na rovinném zrcadl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ěložné rostliny (vybrané čeledi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rátká prezentace projektů + </w:t>
            </w:r>
            <w:r>
              <w:rPr>
                <w:b/>
                <w:sz w:val="28"/>
                <w:szCs w:val="28"/>
              </w:rPr>
              <w:t>test Západní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Evrop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- ČJ – opakování pravopisných jev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ÁZAT DOPLNĚNÝ SEŠIT ZE ZEMĚPISU V PONDĚLÍ!!!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7:00Z</dcterms:created>
  <dc:creator>ZŠ Osvobození</dc:creator>
  <dc:description/>
  <cp:keywords/>
  <dc:language>en-US</dc:language>
  <cp:lastModifiedBy>krejci</cp:lastModifiedBy>
  <cp:lastPrinted>2015-04-10T13:59:00Z</cp:lastPrinted>
  <dcterms:modified xsi:type="dcterms:W3CDTF">2015-04-24T05:28:00Z</dcterms:modified>
  <cp:revision>6</cp:revision>
  <dc:subject/>
  <dc:title>Týdenní plán – 6</dc:title>
</cp:coreProperties>
</file>