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1.5.- 15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voření vět</w:t>
                                    <w:br/>
                                    <w:t>Sloh - životopi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ple crum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unit 4 (celá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4: Wiederholung,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nta- výpočet počtu proc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aritmet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oner Callisto – křivky, úsečky;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ebnice INF – str. 75-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ný novověk - společnost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oč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brazení předmětů čočkam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brané čeledi jednoděložných rost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ní Evro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ontrola seš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j ind.   Rozlišujeme větné čl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vičujeme gramatické jevy českého jaz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Tvoření vět</w:t>
                              <w:br/>
                              <w:t>Sloh - životopi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e crum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unit 4 (celá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4: Wiederholung,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nta- výpočet počtu proc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aritmetiky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Zoner Callisto – křivky, úsečky;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ebnice INF – str. 75-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ný novověk - společnost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oč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brazení předmětů čočkam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brané čeledi jednoděložných rost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ní Evro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ontrola sešitů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j ind.   Rozlišujeme větné čl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cvičujeme gramatické jevy českého jaz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1.5.- 15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ření vět</w:t>
              <w:br/>
              <w:t>Sloh - život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crum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4 (celá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Wiederholung, Tes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enta- výpočet počtu procen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křivky, úsečky; 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5-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aný novověk - společnos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oč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Zobrazení předmětů čočka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jednoděložných rostli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ní Evro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rola sešitů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.   Rozlišujeme větné čle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Procvičujeme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1.5.- 15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ření vět</w:t>
              <w:br/>
              <w:t>Sloh - životop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crum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4 (celá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Wiederholung, Tes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enta- výpočet počtu procen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Zoner Callisto – křivky, úsečky; opako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bnice INF – str. 75-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aný novověk - společnos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oč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Zobrazení předmětů čočkam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jednoděložných rostli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ní Evro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rola sešitů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.   Rozlišujeme větné čl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Procvičujeme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1.5.- 15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ření vět</w:t>
              <w:br/>
              <w:t>Sloh - životopi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crum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4 (celá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Wiederholung, Tes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enta- výpočet počtu procen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křivky, úsečky; 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5-7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aný novověk - společnos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oč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Zobrazení předmětů čočkam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jednoděložných rostli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ní Evro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rola sešitů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.   Rozlišujeme větné čl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Procvičujeme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7:00Z</dcterms:created>
  <dc:creator>ZŠ Osvobození</dc:creator>
  <dc:description/>
  <cp:keywords/>
  <dc:language>en-US</dc:language>
  <cp:lastModifiedBy>Uzivatel</cp:lastModifiedBy>
  <cp:lastPrinted>2015-05-07T13:48:00Z</cp:lastPrinted>
  <dcterms:modified xsi:type="dcterms:W3CDTF">2015-05-07T11:48:00Z</dcterms:modified>
  <cp:revision>5</cp:revision>
  <dc:subject/>
  <dc:title>Týdenní plán – 6</dc:title>
</cp:coreProperties>
</file>