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-144780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65pt;margin-top:-11.5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75pt;margin-top:10.5pt;width:395.95pt;height:35.95pt;mso-wrap-style:none;v-text-anchor:middle" type="_x0000_t136">
            <v:path textpathok="t"/>
            <v:textpath on="t" fitshape="t" string="Týdenní plán – 7.A    18.5.- 22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1238885</wp:posOffset>
                </wp:positionV>
                <wp:extent cx="6836410" cy="770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5707"/>
                              <w:gridCol w:w="23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vorba textu, opakování vedlejších vět a vět. členů</w:t>
                                    <w:br/>
                                    <w:t>Četba a rozbor ukázek z čítan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avop. cvičení - pravopis vyjmenovaných slov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ul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nglish across the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 on gramma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ocabulary unit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inheit 5: Wortschatz, Hobb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centa- procvičování procentové části, výpočet základu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Učebnice aritmet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oner Callisto – opakování (tvorba maš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čebnice INF – str. 75-76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formace a její důsledk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ptické klam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vouděložné rostliny (vybrané druhy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V Evr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munsko, Bulharsk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est na: Střední Evropa 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oznámk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č: přinést polystyrenové kolečko, větvičky, mech, kůru, sušené květiny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j - ind           druhy vedlejších vět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ále procvičujeme pravopis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     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lné psaní na dané té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606.7pt;mso-wrap-distance-left:0pt;mso-wrap-distance-right:7.05pt;mso-wrap-distance-top:0pt;mso-wrap-distance-bottom:0pt;margin-top:97.55pt;mso-position-vertical-relative:page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5707"/>
                        <w:gridCol w:w="23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Tvorba textu, opakování vedlejších vět a vět. členů</w:t>
                              <w:br/>
                              <w:t>Četba a rozbor ukázek z čítanek</w:t>
                              <w:br/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vop. cvičení - pravopis vyjmenovaných slov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glish across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on gramma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ocabulary unit 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inheit 5: Wortschatz, Hobb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centa- procvičování procentové části, výpočet základu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Učebnice aritmeti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ner Callisto – opakování (tvorba maš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čebnice INF – str. 75-76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formace a její důsledk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tické klam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vouděložné rostliny (vybrané druhy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V Evro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munsko, Bulharsk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est na: Střední Evropa !!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oznámk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č: přinést polystyrenové kolečko, větvičky, mech, kůru, sušené květiny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j - ind           druhy vedlejších vět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ále procvičujeme pravopis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                      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olné psaní na dané té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2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ka: Mgr. Jana Dvořáková</w:t>
      </w:r>
      <w:r>
        <w:br w:type="page"/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5140</wp:posOffset>
                </wp:positionH>
                <wp:positionV relativeFrom="paragraph">
                  <wp:posOffset>121285</wp:posOffset>
                </wp:positionV>
                <wp:extent cx="805815" cy="745490"/>
                <wp:effectExtent l="98425" t="107950" r="96520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15pt;margin-top:9.5pt;width:63.4pt;height:58.65pt;mso-wrap-style:none;v-text-anchor:middle;rotation:17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24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26.25pt;margin-top:6.85pt;width:395.95pt;height:35.95pt;mso-wrap-style:none;v-text-anchor:middle" type="_x0000_t136">
            <v:path textpathok="t"/>
            <v:textpath on="t" fitshape="t" string="Týdenní plán – 7.A    18.5.- 22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00"/>
        <w:gridCol w:w="2410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rba textu, opakování vedlejších vět a vět. členů</w:t>
              <w:br/>
              <w:t>Četba a rozbor ukázek z čítanek</w:t>
              <w:b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. cvičení - pravopis vyjmenovaných slov</w:t>
              <w:br/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gramma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Wortschatz, Hobbys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rocenta- procvičování procentové části, výpočet základ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pakování (tvorba maš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5-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eformace a její důsledk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Optické klam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vouděložné rostliny (vybrané druhy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V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unsko, Bulharsk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st na: Střední Evropa !!</w:t>
            </w:r>
          </w:p>
        </w:tc>
      </w:tr>
      <w:tr>
        <w:trPr>
          <w:trHeight w:val="116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: přinést polystyrenové kolečko, větvičky, mech, kůru, sušené květiny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- ind           druhy vedlejších vět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stále procvičujeme pravopis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volné psaní na dané té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 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9.05pt;width:63.4pt;height:58.65pt;mso-wrap-style:none;v-text-anchor:middle;rotation:17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8.35pt;width:395.95pt;height:35.95pt;mso-wrap-style:none;v-text-anchor:middle" type="_x0000_t136">
            <v:path textpathok="t"/>
            <v:textpath on="t" fitshape="t" string="Týdenní plán – 7.A    18.5.- 22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268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rba textu, opakování vedlejších vět a vět. členů</w:t>
              <w:br/>
              <w:t>Četba a rozbor ukázek z čítanek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. cvičení - pravopis vyjmenovaných slov</w:t>
              <w:br/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gramma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Wortschatz, Hobbys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rocenta- procvičování procentové části, výpočet základ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pakování (tvorba maš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5-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eformace a její důsledk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Optické klam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vouděložné rostliny (vybrané druhy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V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unsko, Bulharsk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st na: Střední Evropa !!</w:t>
            </w:r>
          </w:p>
        </w:tc>
      </w:tr>
      <w:tr>
        <w:trPr>
          <w:trHeight w:val="127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: přinést polystyrenové kolečko, větvičky, mech, kůru, sušené květiny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- ind           druhy vedlejších vět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stále procvičujeme pravopis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volné psaní na dané té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  <w:r>
        <w:br w:type="page"/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15570</wp:posOffset>
                </wp:positionV>
                <wp:extent cx="805815" cy="745490"/>
                <wp:effectExtent l="98425" t="107950" r="96520" b="107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65pt;margin-top:9.05pt;width:63.4pt;height:58.65pt;mso-wrap-style:none;v-text-anchor:middle;rotation:17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white" stroked="t" o:allowincell="f" style="position:absolute;margin-left:5.25pt;margin-top:6.1pt;width:395.95pt;height:35.95pt;mso-wrap-style:none;v-text-anchor:middle" type="_x0000_t136">
            <v:path textpathok="t"/>
            <v:textpath on="t" fitshape="t" string="Týdenní plán – 7.A    18.5.- 22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2"/>
        <w:gridCol w:w="2409"/>
      </w:tblGrid>
      <w:tr>
        <w:trPr>
          <w:trHeight w:val="107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es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vorba textu, opakování vedlejších vět a vět. členů</w:t>
              <w:br/>
              <w:t>Četba a rozbor ukázek z čítanek</w:t>
              <w:b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Pravop. cvičení - pravopis vyjmenovaných slov</w:t>
              <w:br/>
            </w:r>
          </w:p>
        </w:tc>
      </w:tr>
      <w:tr>
        <w:trPr>
          <w:trHeight w:val="571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gli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across the curricul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on gramma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cabulary unit 4</w:t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ěmecký jazyk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Einheit 5: Wortschatz, Hobbys</w:t>
            </w:r>
          </w:p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rocenta- procvičování procentové části, výpočet základ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</w:rPr>
              <w:t>Učebnice aritmetiky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i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Zoner Callisto – opakování (tvorba maš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bnice INF – str. 75-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ěje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Reformace a její důsledk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yzika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O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Optické klam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řírodo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Dvouděložné rostliny (vybrané druhy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cs-CZ"/>
              </w:rPr>
            </w:pPr>
            <w:r>
              <w:rPr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eměpis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V Evro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unsko, Bulharsk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st na: Střední Evropa !!</w:t>
            </w:r>
          </w:p>
        </w:tc>
      </w:tr>
      <w:tr>
        <w:trPr>
          <w:trHeight w:val="160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znám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: přinést polystyrenové kolečko, větvičky, mech, kůru, sušené květiny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</w:rPr>
              <w:t>Čj - ind           druhy vedlejších vět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stále procvičujeme pravopis</w:t>
            </w:r>
          </w:p>
          <w:p>
            <w:pPr>
              <w:pStyle w:val="Normln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</w:t>
            </w:r>
            <w:r>
              <w:rPr>
                <w:sz w:val="28"/>
                <w:szCs w:val="28"/>
              </w:rPr>
              <w:t>volné psaní na dané té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left" w:pos="4065" w:leader="none"/>
        </w:tabs>
        <w:rPr/>
      </w:pPr>
      <w:r>
        <w:rPr>
          <w:rFonts w:cs="Arial" w:ascii="Arial" w:hAnsi="Arial"/>
          <w:sz w:val="22"/>
          <w:szCs w:val="22"/>
        </w:rPr>
        <w:t xml:space="preserve">Třídní učitelka: Mgr. Jana Dvořáková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7:00Z</dcterms:created>
  <dc:creator>ZŠ Osvobození</dc:creator>
  <dc:description/>
  <cp:keywords/>
  <dc:language>en-US</dc:language>
  <cp:lastModifiedBy>Uzivatel</cp:lastModifiedBy>
  <cp:lastPrinted>2015-05-15T11:56:00Z</cp:lastPrinted>
  <dcterms:modified xsi:type="dcterms:W3CDTF">2015-05-15T09:56:00Z</dcterms:modified>
  <cp:revision>8</cp:revision>
  <dc:subject/>
  <dc:title>Týdenní plán – 6</dc:title>
</cp:coreProperties>
</file>