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10.5pt;width:395.95pt;height:35.95pt;mso-wrap-style:none;v-text-anchor:middle" type="_x0000_t136">
            <v:path textpathok="t"/>
            <v:textpath on="t" fitshape="t" string="Týdenní plán – 7.A    1.6.- 26.6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7705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5707"/>
                              <w:gridCol w:w="23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luvnice – opakování učiva 7. ročníku – tvarosloví a skladb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iteratura – četba, literární pojmy, opakování učiv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loh – popis a umělecký popis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jects, presentations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inheit 5: Hobbys, Dialoge, E – Mail, časování slo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ání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dnoduché úro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m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hrnné opakování učiva ze 7. ročníku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oner Callisto – vkládání obrázků, výpl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gitální fotoaparát, videokamera, ske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ebnice INF – str. 78-8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ějiny českých zemí, Kultura na počátku novověku, Třicetiletá válka, opakování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zklad světla hranolem, bar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hrnné opakování učiva ze 7. ročníku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brané čeledi a druhy dvouděložných rostlin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ýchodní Evropa, písem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ání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pakování na státy a hlavní města (slepá ma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 Čj    Větné čle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hy vedlejších vě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avopisné jev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TVRTEK – FOC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ybíráme 30Kč  na taneční vystoupení ZUŠ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606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5707"/>
                        <w:gridCol w:w="23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luvnice – opakování učiva 7. ročníku – tvarosloví a skladba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iteratura – četba, literární pojmy, opakování učiva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loh – popis a umělecký popis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cts, presentations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inheit 5: Hobbys, Dialoge, E – Mail, časování slo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ání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dnoduché úrok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m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hrnné opakování učiva ze 7. ročníku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oner Callisto – vkládání obrázků, výpl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gitální fotoaparát, videokamera, ske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ebnice INF – str. 78-8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ějiny českých zemí, Kultura na počátku novověku, Třicetiletá válka, opakování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zklad světla hranolem, barv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hrnné opakování učiva ze 7. ročníku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brané čeledi a druhy dvouděložných rostlin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ýchodní Evropa, písem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ání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akování na státy a hlavní města (slepá mapa)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 Čj    Větné čle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uhy vedlejších vě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avopisné jev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TVRTEK – FOC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ybíráme 30Kč  na taneční vystoupení ZUŠ</w:t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1.6.- 26.6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000"/>
        <w:gridCol w:w="241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uvnice – opakování učiva 7. ročníku – tvarosloví a skladb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eratura – četba, literární pojmy, opakování učiv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h – popis a umělecký pop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cs-CZ"/>
              </w:rPr>
            </w:pPr>
            <w:r>
              <w:rPr>
                <w:rFonts w:cs="Times New Roman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s, presentation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5: Hobbys, Dialoge, E – Mail, časování slo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Jednoduché úrok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rnné opakování učiva ze 7. ročník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vkládání obrázků, výpl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ní fotoaparát, videokamera, ske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78-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Dějiny českých zemí, Kultura na počátku novověku, Třicetiletá válka, opakován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Rozklad světla hranolem, barv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ouhrnné opakování učiva ze 7. ročník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Vybrané čeledi a druhy dvouděložných rostl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cs-CZ"/>
              </w:rPr>
            </w:pPr>
            <w:r>
              <w:rPr>
                <w:color w:val="FF0000"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chodní Evropa, písem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pakování na státy a hlavní města (slepá mapa)</w:t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IND Čj    Větné čle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</w:t>
            </w:r>
            <w:r>
              <w:rPr>
                <w:sz w:val="28"/>
                <w:szCs w:val="28"/>
              </w:rPr>
              <w:t>Druhy vedlejších vě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</w:t>
            </w:r>
            <w:r>
              <w:rPr>
                <w:sz w:val="28"/>
                <w:szCs w:val="28"/>
              </w:rPr>
              <w:t xml:space="preserve">Pravopisné jev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 – FOCE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bíráme 30Kč  na taneční vystoupení Z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1.6.- 26.6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268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uvnice – opakování učiva 7. ročníku – tvarosloví a skladb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eratura – četba, literární pojmy, opakování učiv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h – popis a umělecký pop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cs-CZ"/>
              </w:rPr>
            </w:pPr>
            <w:r>
              <w:rPr>
                <w:rFonts w:cs="Times New Roman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s, presentation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5: Hobbys, Dialoge, E – Mail, časování slo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Jednoduché úrok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rnné opakování učiva ze 7. roční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vkládání obrázků, výpl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ní fotoaparát, videokamera, ske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78-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Dějiny českých zemí, Kultura na počátku novověku, Třicetiletá válka, opakován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82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Rozklad světla hranolem, barv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ouhrnné opakování učiva ze 7. roční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Vybrané čeledi a druhy dvouděložných rostl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cs-CZ"/>
              </w:rPr>
            </w:pPr>
            <w:r>
              <w:rPr>
                <w:color w:val="FF0000"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chodní Evropa, písem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pakování na státy a hlavní města (slepá mapa)</w:t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IND Čj    Větné čle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</w:t>
            </w:r>
            <w:r>
              <w:rPr>
                <w:sz w:val="28"/>
                <w:szCs w:val="28"/>
              </w:rPr>
              <w:t>Druhy vedlejších vě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</w:t>
            </w:r>
            <w:r>
              <w:rPr>
                <w:sz w:val="28"/>
                <w:szCs w:val="28"/>
              </w:rPr>
              <w:t xml:space="preserve">Pravopisné jev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 – FOCE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bíráme 30Kč  na taneční vystoupení ZU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1.6.- 26.6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409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uvnice – opakování učiva 7. ročníku – tvarosloví a skladb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eratura – četba, literární pojmy, opakování učiv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h – popis a umělecký popi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cs-CZ"/>
              </w:rPr>
            </w:pPr>
            <w:r>
              <w:rPr>
                <w:rFonts w:cs="Times New Roman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s, presentation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5: Hobbys, Dialoge, E – Mail, časování slo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Jednoduché úrok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rnné opakování učiva ze 7. ročník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vkládání obrázků, výpl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ní fotoaparát, videokamera, ske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78-8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Dějiny českých zemí, Kultura na počátku novověku, Třicetiletá válka, opakování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Rozklad světla hranolem, barv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ouhrnné opakování učiva ze 7. ročník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Vybrané čeledi a druhy dvouděložných rostli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cs-CZ"/>
              </w:rPr>
            </w:pPr>
            <w:r>
              <w:rPr>
                <w:color w:val="FF0000"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chodní Evropa, písem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pakování na státy a hlavní města (slepá mapa)</w:t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IND Čj    Větné čle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</w:t>
            </w:r>
            <w:r>
              <w:rPr>
                <w:sz w:val="28"/>
                <w:szCs w:val="28"/>
              </w:rPr>
              <w:t>Druhy vedlejších vě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</w:t>
            </w:r>
            <w:r>
              <w:rPr>
                <w:sz w:val="28"/>
                <w:szCs w:val="28"/>
              </w:rPr>
              <w:t xml:space="preserve">Pravopisné jev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 – FOCE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bíráme 30Kč  na taneční vystoupení ZU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4:00Z</dcterms:created>
  <dc:creator>ZŠ Osvobození</dc:creator>
  <dc:description/>
  <cp:keywords/>
  <dc:language>en-US</dc:language>
  <cp:lastModifiedBy>Uzivatel</cp:lastModifiedBy>
  <cp:lastPrinted>2015-05-29T12:13:00Z</cp:lastPrinted>
  <dcterms:modified xsi:type="dcterms:W3CDTF">2015-05-29T10:13:00Z</dcterms:modified>
  <cp:revision>7</cp:revision>
  <dc:subject/>
  <dc:title>Týdenní plán – 6</dc:title>
</cp:coreProperties>
</file>