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9.75pt;width:395.95pt;height:35.95pt;mso-wrap-style:none;v-text-anchor:middle" type="_x0000_t136">
            <v:path textpathok="t"/>
            <v:textpath on="t" fitshape="t" string="Týdenní plán – 7.A    3.11.-7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ájmena - opakování problematiky</w:t>
                                    <w:br/>
                                    <w:t>Literatura - Jan Neruda a jeho tvorb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Procvičovat pravopis zájm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thday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key, Millie and Mut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Learn vocabulary 1A,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inheit 1: časování sloves, Länder und Leut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četní operace se zlom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č. str. 35 – 4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D – další formáty písma; ukládání, otevír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Učebnice INF str. 23-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D – základní formát písm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Islá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áha rovnoměrného pohybu, dráha nerovnoměrného pohybu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>Ryby - zástupc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strá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vý Zéland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čit se orientaci v mapě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. ČJ: přídavná jména, koncovky podstatných j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Dopiš větu – využívá poznatků o jazyce a tyto využívá při tvořivé práci s textem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jmena - opakování problematiky</w:t>
                              <w:br/>
                              <w:t>Literatura - Jan Neruda a jeho tvorb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Procvičovat pravopis zájmen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th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key, Millie and Mut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earn vocabulary 1A,B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Einheit 1: časování sloves, Länder und Leut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Početní operace se zlom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č. str. 35 – 4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D – další formáty písma; ukládání, otevír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čebnice INF str. 23-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D – základní formát písm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Islá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áha rovnoměrného pohybu, dráha nerovnoměrného pohybu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>Ryby - zástupci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strá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ý Zéland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čit se orientaci v mapě!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. ČJ: přídavná jména, koncovky podstatných j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opiš větu – využívá poznatků o jazyce a tyto využívá při tvořivé práci s textem</w:t>
                              <w:b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3.11.-7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Zájmena - opakování problematiky</w:t>
              <w:br/>
              <w:t>Literatura - Jan Neruda a jeho tvor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  <w:t>Procvičovat pravopis zájmen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, Millie and Mut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 vocabulary 1A,B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Einheit 1: časování sloves, Länder und Leut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Početní operace se zlom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. str. 35 – 4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WORD – další formáty písma; ukládání, otevír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čebnice INF str. 23-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D – základní formát písm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slám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ha rovnoměrného pohybu, dráha nerovnoměrného pohybu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t>Ryby - zástupci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á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ý Zélan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čit se orientaci v mapě!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 ČJ: přídavná jména, koncovky podstatných jm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piš větu – využívá poznatků o jazyce a tyto využívá při tvořivé práci s textem</w:t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3.11.-7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Zájmena - opakování problematiky</w:t>
              <w:br/>
              <w:t>Literatura - Jan Neruda a jeho tvor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  <w:t>Procvičovat pravopis zájmen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, Millie and Mut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 vocabulary 1A,B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Einheit 1: časování sloves, Länder und Leut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Početní operace se zlom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. str. 35 – 4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WORD – další formáty písma; ukládání, otevír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čebnice INF str. 23-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D – základní formát písm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slám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ha rovnoměrného pohybu, dráha nerovnoměrného pohybu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t>Ryby - zástupci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á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ý Zélan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čit se orientaci v mapě!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 ČJ: přídavná jména, koncovky podstatných jm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piš větu – využívá poznatků o jazyce a tyto využívá při tvořivé práci s textem</w:t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3.11.-7.11.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Zájmena - opakování problematiky</w:t>
              <w:br/>
              <w:t>Literatura - Jan Neruda a jeho tvorb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  <w:t>Procvičovat pravopis zájmen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, Millie and Mut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 vocabulary 1A,B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Einheit 1: časování sloves, Länder und Leut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cs-CZ"/>
              </w:rPr>
            </w:pPr>
            <w:r>
              <w:rPr>
                <w:sz w:val="28"/>
              </w:rPr>
              <w:t>Početní operace se zlom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. str. 35 – 48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WORD – další formáty písma; ukládání, otevír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čebnice INF str. 23-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D – základní formát písm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slám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ha rovnoměrného pohybu, dráha nerovnoměrného pohybu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t>Ryby - zástupc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á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ý Zéland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čit se orientaci v mapě!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 ČJ: přídavná jména, koncovky podstatných jm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piš větu – využívá poznatků o jazyce a tyto využívá při tvořivé práci s textem</w:t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4-10-31T06:45:00Z</dcterms:modified>
  <cp:revision>5</cp:revision>
  <dc:subject/>
  <dc:title>Týdenní plán – 6</dc:title>
</cp:coreProperties>
</file>