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6590</wp:posOffset>
                </wp:positionH>
                <wp:positionV relativeFrom="paragraph">
                  <wp:posOffset>-144780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65pt;margin-top:-11.5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.75pt;margin-top:9.75pt;width:395.95pt;height:35.95pt;mso-wrap-style:none;v-text-anchor:middle" type="_x0000_t136">
            <v:path textpathok="t"/>
            <v:textpath on="t" fitshape="t" string="Týdenní plán – 7.A    10.11.-14.11.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ge">
                  <wp:posOffset>1238885</wp:posOffset>
                </wp:positionV>
                <wp:extent cx="6836410" cy="69811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5750"/>
                              <w:gridCol w:w="233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ájmena - procvičování problematiky</w:t>
                                    <w:br/>
                                    <w:t>Sloh - vypravování - procvičování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pakovat přídavná jména - pís. prá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ckey, Millie and Mu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cabulary 1A, B, C, D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Learn present simple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inheit 1: Wer wohnt wo, zápor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ásobení a dělení zlomk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ložené zlom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č. str. 40 - 49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ORD – odstavec, odsazení, pravít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Učebnice INF – str. 26-28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řížové výpravy, Seveřané a Vikingové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ýpočet doby rovnoměrného pohyb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pakování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yby – opakování, poznávač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bojživelníci – znaky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ceá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pakování (test)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Utvořit samostatné poznámky na Oceánii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Ústní zkouš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oznámk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 xml:space="preserve">Ind. ČJ-Zájme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akujeme podstatná a přídavná jmé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mět a přísudek – shoda podmětu s přísudk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iš rozepsanou větu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549.7pt;mso-wrap-distance-left:0pt;mso-wrap-distance-right:7.05pt;mso-wrap-distance-top:0pt;mso-wrap-distance-bottom:0pt;margin-top:97.55pt;mso-position-vertical-relative:page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5750"/>
                        <w:gridCol w:w="233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ájmena - procvičování problematiky</w:t>
                              <w:br/>
                              <w:t>Sloh - vypravování - procvičování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akovat přídavná jména - pís. práce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ckey, Millie and M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cabulary 1A, B, C, D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Learn present simple!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</w:rPr>
                              <w:t>Einheit 1: Wer wohnt wo, zápor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ásobení a dělení zlomk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ložené zlom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č. str. 40 - 49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D – odstavec, odsazení, pravít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čebnice INF – str. 26-28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řížové výpravy, Seveřané a Vikingové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ýpočet doby rovnoměrného pohyb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akování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yby – opakování, poznávač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bojživelníci – znaky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ceá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akování (test)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Utvořit samostatné poznámky na Oceánii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Ústní zkoušení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známk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 xml:space="preserve">Ind. ČJ-Zájme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akujeme podstatná a přídavná jmé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mět a přísudek – shoda podmětu s přísudk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iš rozepsanou větu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ní učitelka: Mgr. Jana Dvořáková</w:t>
      </w:r>
      <w:r>
        <w:br w:type="page"/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5140</wp:posOffset>
                </wp:positionH>
                <wp:positionV relativeFrom="paragraph">
                  <wp:posOffset>121285</wp:posOffset>
                </wp:positionV>
                <wp:extent cx="805815" cy="745490"/>
                <wp:effectExtent l="98425" t="107950" r="96520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15pt;margin-top:9.5pt;width:63.4pt;height:58.65pt;mso-wrap-style:none;v-text-anchor:middle;rotation:17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26.25pt;margin-top:6.85pt;width:395.95pt;height:35.95pt;mso-wrap-style:none;v-text-anchor:middle" type="_x0000_t136">
            <v:path textpathok="t"/>
            <v:textpath on="t" fitshape="t" string="Týdenní plán – 7.A    10.11.-14.11.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50"/>
        <w:gridCol w:w="2660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jmena - procvičování problematiky</w:t>
              <w:br/>
              <w:t>Sloh - vypravování - procvičování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Opakovat přídavná jména - pís. práce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key, Millie and Mut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1A, B, C, D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arn present simple!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8"/>
              </w:rPr>
              <w:t>Einheit 1: Wer wohnt wo, zápor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Násobení a dělení zlomk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žené zlomk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. str. 40 - 49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WORD – odstavec, odsazení, pravít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čebnice INF – str. 26-28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Křížové výpravy, Seveřané a Vikingové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Výpočet doby rovnoměrného pohyb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Ryby – opakování, poznávač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ojživelníci – znaky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á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 (test)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tvořit samostatné poznámky na Oceánii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Ústní zkoušení</w:t>
            </w:r>
          </w:p>
        </w:tc>
      </w:tr>
      <w:tr>
        <w:trPr>
          <w:trHeight w:val="116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/>
              <w:t xml:space="preserve">Ind. ČJ-Zájmena </w:t>
            </w:r>
          </w:p>
          <w:p>
            <w:pPr>
              <w:pStyle w:val="Normal"/>
              <w:rPr/>
            </w:pPr>
            <w:r>
              <w:rPr/>
              <w:t>Opakujeme podstatná a přídavná jména</w:t>
            </w:r>
          </w:p>
          <w:p>
            <w:pPr>
              <w:pStyle w:val="Normal"/>
              <w:rPr/>
            </w:pPr>
            <w:r>
              <w:rPr/>
              <w:t>Podmět a přísudek – shoda podmětu s přísudkem</w:t>
            </w:r>
          </w:p>
          <w:p>
            <w:pPr>
              <w:pStyle w:val="Normal"/>
              <w:rPr/>
            </w:pPr>
            <w:r>
              <w:rPr/>
              <w:t>Dopiš rozepsanou vět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 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0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5pt;margin-top:9.05pt;width:63.4pt;height:58.65pt;mso-wrap-style:none;v-text-anchor:middle;rotation:17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18pt;margin-top:8.35pt;width:395.95pt;height:35.95pt;mso-wrap-style:none;v-text-anchor:middle" type="_x0000_t136">
            <v:path textpathok="t"/>
            <v:textpath on="t" fitshape="t" string="Týdenní plán – 7.A    10.11.-14.11.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50"/>
        <w:gridCol w:w="2660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jmena - procvičování problematiky</w:t>
              <w:br/>
              <w:t>Sloh - vypravování - procvičování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Opakovat přídavná jména - pís. práce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key, Millie and Mut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1A, B, C, D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Learn present simple!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8"/>
              </w:rPr>
              <w:t>Einheit 1: Wer wohnt wo, zápor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Násobení a dělení zlomk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žené zlomk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. str. 40 - 49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WORD – odstavec, odsazení, pravít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čebnice INF – str. 26-28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Křížové výpravy, Seveřané a Vikingové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Výpočet doby rovnoměrného pohyb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Ryby – opakování, poznávač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ojživelníci – znaky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á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 (test)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tvořit samostatné poznámky na Oceánii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Ústní zkoušení</w:t>
            </w:r>
          </w:p>
        </w:tc>
      </w:tr>
      <w:tr>
        <w:trPr>
          <w:trHeight w:val="127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/>
              <w:t xml:space="preserve">Ind. ČJ-Zájmena </w:t>
            </w:r>
          </w:p>
          <w:p>
            <w:pPr>
              <w:pStyle w:val="Normal"/>
              <w:rPr/>
            </w:pPr>
            <w:r>
              <w:rPr/>
              <w:t>Opakujeme podstatná a přídavná jména</w:t>
            </w:r>
          </w:p>
          <w:p>
            <w:pPr>
              <w:pStyle w:val="Normal"/>
              <w:rPr/>
            </w:pPr>
            <w:r>
              <w:rPr/>
              <w:t>Podmět a přísudek – shoda podmětu s přísudkem</w:t>
            </w:r>
          </w:p>
          <w:p>
            <w:pPr>
              <w:pStyle w:val="Normal"/>
              <w:rPr/>
            </w:pPr>
            <w:r>
              <w:rPr/>
              <w:t>Dopiš rozepsanou vět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7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65pt;margin-top:9.05pt;width:63.4pt;height:58.65pt;mso-wrap-style:none;v-text-anchor:middle;rotation:17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5.25pt;margin-top:6.1pt;width:395.95pt;height:35.95pt;mso-wrap-style:none;v-text-anchor:middle" type="_x0000_t136">
            <v:path textpathok="t"/>
            <v:textpath on="t" fitshape="t" string="Týdenní plán – 7.A    10.11.-14.11.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50"/>
        <w:gridCol w:w="2801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jmena - procvičování problematiky</w:t>
              <w:br/>
              <w:t>Sloh - vypravování - procvičování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Opakovat přídavná jména - pís. práce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key, Millie and Mut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1A, B, C, D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arn present simple!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8"/>
              </w:rPr>
              <w:t>Einheit 1: Wer wohnt wo, zápor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Násobení a dělení zlomk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žené zlomk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. str. 40 - 49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WORD – odstavec, odsazení, pravít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čebnice INF – str. 26-28 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Křížové výpravy, Seveřané a Vikingové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Výpočet doby rovnoměrného pohyb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Ryby – opakování, poznávač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ojživelníci – znaky 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á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 (test)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tvořit samostatné poznámky na Oceánii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Ústní zkoušení</w:t>
            </w:r>
          </w:p>
        </w:tc>
      </w:tr>
      <w:tr>
        <w:trPr>
          <w:trHeight w:val="160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/>
              <w:t xml:space="preserve">Ind. ČJ-Zájmena </w:t>
            </w:r>
          </w:p>
          <w:p>
            <w:pPr>
              <w:pStyle w:val="Normal"/>
              <w:rPr/>
            </w:pPr>
            <w:r>
              <w:rPr/>
              <w:t>Opakujeme podstatná a přídavná jména</w:t>
            </w:r>
          </w:p>
          <w:p>
            <w:pPr>
              <w:pStyle w:val="Normal"/>
              <w:rPr/>
            </w:pPr>
            <w:r>
              <w:rPr/>
              <w:t>Podmět a přísudek – shoda podmětu s přísudkem</w:t>
            </w:r>
          </w:p>
          <w:p>
            <w:pPr>
              <w:pStyle w:val="Normal"/>
              <w:rPr/>
            </w:pPr>
            <w:r>
              <w:rPr/>
              <w:t>Dopiš rozepsanou vě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/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6:00Z</dcterms:created>
  <dc:creator>ZŠ Osvobození</dc:creator>
  <dc:description/>
  <cp:keywords/>
  <dc:language>en-US</dc:language>
  <cp:lastModifiedBy>Uzivatel</cp:lastModifiedBy>
  <cp:lastPrinted>2014-02-28T10:24:00Z</cp:lastPrinted>
  <dcterms:modified xsi:type="dcterms:W3CDTF">2014-11-07T06:02:00Z</dcterms:modified>
  <cp:revision>7</cp:revision>
  <dc:subject/>
  <dc:title>Týdenní plán – 6</dc:title>
</cp:coreProperties>
</file>