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24.11.- 28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6981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5750"/>
                              <w:gridCol w:w="233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Slovesa - opakování + sloves. třídy</w:t>
                                    <w:br/>
                                    <w:t>2. Vypravování - příprava na sloh. práci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at pravopis jmen a sloves,  problem. zájmen a číslov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l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 1A, B, C, D, Cultur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rocvičit otázky a příslovce - píse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inheit 1: Deutsche Realien, Projekt 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matická písemná práce – 24. 11.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hodnost – základní útvary a jejich shod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hodnost trojúhel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. geometrie str. 10 - 2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D – obtékání tex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bnice INF – str.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ámova říše, Velká Morav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ládání rovnoběžných s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ládání různoběžných s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ojživelníci (žáby) +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zi (znaky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n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Zkoušíme orientaci v mapě na Amer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d. ČJ: Opakování pravopisu – vzory podst. Jmen, přídavných jmen – rozlišuj (bratrovy knihy, 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volej bratrovi);  procvičujeme zájmena (doplňujeme zájmena do vě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eme s porozuměním - pracujeme s textem a vybíráme informace (učíme se učit 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549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5750"/>
                        <w:gridCol w:w="233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Slovesa - opakování + sloves. třídy</w:t>
                              <w:br/>
                              <w:t>2. Vypravování - příprava na sloh. práci</w:t>
                              <w:b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at pravopis jmen a sloves,  problem. zájmen a číslovek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 1A, B, C, D, Culture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rocvičit otázky a příslovce - písemka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nheit 1: Deutsche Realien, Projekt 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atická písemná práce – 24. 11.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odnost – základní útvary a jejich shod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odnost trojúhelník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. geometrie str. 10 - 2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D – obtékání tex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bnice INF – str.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ámova říše, Velká Morav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ládání rovnoběžných s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ládání různoběžných s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ojživelníci (žáby) +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zi (znaky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n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Zkoušíme orientaci v mapě na Ameriku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d. ČJ: Opakování pravopisu – vzory podst. Jmen, přídavných jmen – rozlišuj (bratrovy knihy,             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volej bratrovi);  procvičujeme zájmena (doplňujeme zájmena do vě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eme s porozuměním - pracujeme s textem a vybíráme informace (učíme se učit 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24.11.- 28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lovesa - opakování + sloves. třídy</w:t>
              <w:br/>
              <w:t>2. Vypravování - příprava na sloh. práci</w:t>
              <w:b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Opakovat pravopis jmen a sloves,  problem. zájmen a číslovek.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1A, B, C, D, Cultur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cvičit otázky a příslovce - písemka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1: Deutsche Realien, Projekt ICH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</w:rPr>
              <w:t>Tematická písemná práce – 24. 11.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dnost – základní útvary a jejich shod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dnost trojúhelní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 geometrie str. 10 - 2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obtékání tex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ámova říše, Velká Morav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kládání rovnoběžných sil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kládání různoběžných sil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Obojživelníci (žáby) + t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 (znaky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koušíme orientaci v mapě na Ameriku</w:t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 xml:space="preserve">Ind. ČJ: Opakování pravopisu – vzory podst. Jmen, přídavných jmen – rozlišuj (bratrovy knihy,    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olej bratrovi);  procvičujeme zájmena (doplňujeme zájmena do vě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eme s porozuměním - pracujeme s textem a vybíráme informace (učíme se učit s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24.11.- 28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lovesa - opakování + sloves. třídy</w:t>
              <w:br/>
              <w:t>2. Vypravování - příprava na sloh. práci</w:t>
              <w:b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Opakovat pravopis jmen a sloves,  problem. zájmen a číslovek.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1A, B, C, D, Cultur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cvičit otázky a příslovce - písemka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1: Deutsche Realien, Projekt ICH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</w:rPr>
              <w:t>Tematická písemná práce – 24. 11.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dnost – základní útvary a jejich shod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dnost trojúhelní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 geometrie str. 10 - 2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obtékání tex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ámova říše, Velká Morav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kládání rovnoběžných sil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kládání různoběžných sil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Obojživelníci (žáby) + t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 (znaky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koušíme orientaci v mapě na Ameriku</w:t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 xml:space="preserve">Ind. ČJ: Opakování pravopisu – vzory podst. Jmen, přídavných jmen – rozlišuj (bratrovy knihy,    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olej bratrovi);  procvičujeme zájmena (doplňujeme zájmena do vě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eme s porozuměním - pracujeme s textem a vybíráme informace (učíme se učit s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24.11.- 28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801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lovesa - opakování + sloves. třídy</w:t>
              <w:br/>
              <w:t>2. Vypravování - příprava na sloh. práci</w:t>
              <w:b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Opakovat pravopis jmen a sloves,  problem. zájmen a číslovek.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1A, B, C, D, Culture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cvičit otázky a příslovce - písemka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1: Deutsche Realien, Projekt ICH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</w:rPr>
              <w:t>Tematická písemná práce – 24. 11.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dnost – základní útvary a jejich shod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dnost trojúhelní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 geometrie str. 10 - 20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obtékání tex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ámova říše, Velká Morav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kládání rovnoběžných sil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kládání různoběžných sil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Obojživelníci (žáby) + t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 (znaky)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koušíme orientaci v mapě na Ameriku</w:t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 xml:space="preserve">Ind. ČJ: Opakování pravopisu – vzory podst. Jmen, přídavných jmen – rozlišuj (bratrovy knihy,    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olej bratrovi);  procvičujeme zájmena (doplňujeme zájmena do vě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eme s porozuměním - pracujeme s textem a vybíráme informace (učíme se učit s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56:00Z</dcterms:created>
  <dc:creator>ZŠ Osvobození</dc:creator>
  <dc:description/>
  <cp:keywords/>
  <dc:language>en-US</dc:language>
  <cp:lastModifiedBy>Uzivatel</cp:lastModifiedBy>
  <cp:lastPrinted>2014-02-28T10:24:00Z</cp:lastPrinted>
  <dcterms:modified xsi:type="dcterms:W3CDTF">2014-11-20T17:05:00Z</dcterms:modified>
  <cp:revision>3</cp:revision>
  <dc:subject/>
  <dc:title>Týdenní plán – 6</dc:title>
</cp:coreProperties>
</file>