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6590</wp:posOffset>
                </wp:positionH>
                <wp:positionV relativeFrom="paragraph">
                  <wp:posOffset>-144780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65pt;margin-top:-11.5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.75pt;margin-top:10.5pt;width:395.95pt;height:35.95pt;mso-wrap-style:none;v-text-anchor:middle" type="_x0000_t136">
            <v:path textpathok="t"/>
            <v:textpath on="t" fitshape="t" string="Týdenní plán – 7.A    15.12.- 19.12. 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ge">
                  <wp:posOffset>1238885</wp:posOffset>
                </wp:positionV>
                <wp:extent cx="6836410" cy="69811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5750"/>
                              <w:gridCol w:w="233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Opakování sloves a příslovc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Opakovací písemná prá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Oprava slohové práce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esent simple x continuous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ísemka na present continuous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inheit 2: Meine Familie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elá čísla – početní operace s celými čís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č. str. 55 - 6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ORD – tisk dokumen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čebnice INF – str. 36-37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ultura raného středověku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kce a reak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táčivý účinek síly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lazi (obecné znaky, zástupc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jekty o Amer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ezentace projektů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Úterý – kontrola sešit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oznámk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dividuální ČJ: Slovesa – rod, tří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pakování pravopisu – přídavná jména přivlastňovací a podstatná jména – vz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Pondělí 15.12. – DOD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549.7pt;mso-wrap-distance-left:0pt;mso-wrap-distance-right:7.05pt;mso-wrap-distance-top:0pt;mso-wrap-distance-bottom:0pt;margin-top:97.55pt;mso-position-vertical-relative:page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5750"/>
                        <w:gridCol w:w="233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Opakování sloves a příslovc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Opakovací písemná prá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Oprava slohové práce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sent simple x continuous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ísemka na present continuous!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inheit 2: Meine Familie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</w:rPr>
                              <w:t>Celá čísla – početní operace s celými čís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č. str. 55 - 65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D – tisk dokumen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čebnice INF – str. 36-37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ultura raného středověku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kce a reak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áčivý účinek síly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zi (obecné znaky, zástupc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jekty o Amer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zentace projektů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Úterý – kontrola sešitů.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oznámk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ividuální ČJ: Slovesa – rod, tří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akování pravopisu – přídavná jména přivlastňovací a podstatná jména – vz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Pondělí 15.12. – DOD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ní učitelka: Mgr. Jana Dvořáková</w:t>
      </w:r>
      <w:r>
        <w:br w:type="page"/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5140</wp:posOffset>
                </wp:positionH>
                <wp:positionV relativeFrom="paragraph">
                  <wp:posOffset>121285</wp:posOffset>
                </wp:positionV>
                <wp:extent cx="805815" cy="745490"/>
                <wp:effectExtent l="98425" t="107950" r="96520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15pt;margin-top:9.5pt;width:63.4pt;height:58.65pt;mso-wrap-style:none;v-text-anchor:middle;rotation:17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26.25pt;margin-top:6.85pt;width:395.95pt;height:35.95pt;mso-wrap-style:none;v-text-anchor:middle" type="_x0000_t136">
            <v:path textpathok="t"/>
            <v:textpath on="t" fitshape="t" string="Týdenní plán – 7.A    15.12.- 19.12. 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750"/>
        <w:gridCol w:w="2660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1. Opakování sloves a příslovc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Opakovací písemná prá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Oprava slohové prác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simple x continuous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ísemka na present continuous!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2: Meine Famili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cs-CZ"/>
              </w:rPr>
            </w:pPr>
            <w:r>
              <w:rPr>
                <w:sz w:val="28"/>
              </w:rPr>
              <w:t>Celá čísla – početní operace s celými čísl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. str. 55 - 6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WORD – tisk dokumen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36-3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Kultura raného středověku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Akce a reak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áčivý účinek síly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lazi (obecné znaky, zástupci)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y o Amer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ace projektů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Úterý – kontrola sešitů.</w:t>
            </w:r>
          </w:p>
        </w:tc>
      </w:tr>
      <w:tr>
        <w:trPr>
          <w:trHeight w:val="116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Individuální ČJ: Slovesa – rod, tří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 pravopisu – přídavná jména přivlastňovací a podstatná jména – vzo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Pondělí 15.12. – DO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 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60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5pt;margin-top:9.05pt;width:63.4pt;height:58.65pt;mso-wrap-style:none;v-text-anchor:middle;rotation:17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18pt;margin-top:8.35pt;width:395.95pt;height:35.95pt;mso-wrap-style:none;v-text-anchor:middle" type="_x0000_t136">
            <v:path textpathok="t"/>
            <v:textpath on="t" fitshape="t" string="Týdenní plán – 7.A    15.12.- 19.12. 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750"/>
        <w:gridCol w:w="2660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1. Opakování sloves a příslovc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Opakovací písemná prá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Oprava slohové prác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simple x continuous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ísemka na present continuous!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2: Meine Famili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cs-CZ"/>
              </w:rPr>
            </w:pPr>
            <w:r>
              <w:rPr>
                <w:sz w:val="28"/>
              </w:rPr>
              <w:t>Celá čísla – početní operace s celými čísl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. str. 55 - 6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WORD – tisk dokumen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36-3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Kultura raného středověku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Akce a reak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áčivý účinek síly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lazi (obecné znaky, zástupci)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y o Amer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ace projektů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Úterý – kontrola sešitů.</w:t>
            </w:r>
          </w:p>
        </w:tc>
      </w:tr>
      <w:tr>
        <w:trPr>
          <w:trHeight w:val="127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Individuální ČJ: Slovesa – rod, tří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 pravopisu – přídavná jména přivlastňovací a podstatná jména – vzo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Pondělí 15.12. – DO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17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65pt;margin-top:9.05pt;width:63.4pt;height:58.65pt;mso-wrap-style:none;v-text-anchor:middle;rotation:17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5.25pt;margin-top:6.1pt;width:395.95pt;height:35.95pt;mso-wrap-style:none;v-text-anchor:middle" type="_x0000_t136">
            <v:path textpathok="t"/>
            <v:textpath on="t" fitshape="t" string="Týdenní plán – 7.A    15.12.- 19.12. 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750"/>
        <w:gridCol w:w="2801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1. Opakování sloves a příslovc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Opakovací písemná prá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Oprava slohové práce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simple x continuous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ísemka na present continuous!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2: Meine Familie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cs-CZ"/>
              </w:rPr>
            </w:pPr>
            <w:r>
              <w:rPr>
                <w:sz w:val="28"/>
              </w:rPr>
              <w:t>Celá čísla – početní operace s celými čísl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. str. 55 - 65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WORD – tisk dokumen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36-37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Kultura raného středověku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Akce a reak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áčivý účinek síly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lazi (obecné znaky, zástupci)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y o Amer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ace projektů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Úterý – kontrola sešitů.</w:t>
            </w:r>
          </w:p>
        </w:tc>
      </w:tr>
      <w:tr>
        <w:trPr>
          <w:trHeight w:val="160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Individuální ČJ: Slovesa – rod, tří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 pravopisu – přídavná jména přivlastňovací a podstatná jména – vzo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Pondělí 15.12. – DO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/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45:00Z</dcterms:created>
  <dc:creator>ZŠ Osvobození</dc:creator>
  <dc:description/>
  <cp:keywords/>
  <dc:language>en-US</dc:language>
  <cp:lastModifiedBy>Uzivatel</cp:lastModifiedBy>
  <cp:lastPrinted>2014-02-28T10:24:00Z</cp:lastPrinted>
  <dcterms:modified xsi:type="dcterms:W3CDTF">2014-12-12T13:08:00Z</dcterms:modified>
  <cp:revision>5</cp:revision>
  <dc:subject/>
  <dc:title>Týdenní plán – 6</dc:title>
</cp:coreProperties>
</file>