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ar-SA"/>
        </w:rPr>
        <w:t>Týdenní plán od 15. 9. – 26. 9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301"/>
        <w:gridCol w:w="3057"/>
      </w:tblGrid>
      <w:tr>
        <w:trPr>
          <w:trHeight w:val="3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v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ský jazyk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tná jmé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krajině her a fanta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ísemné opakování učiva 6. ročníku – středa 24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ání učiva- sčítání a odčítání úhlů, druhy a velikost úhlů, trojúhelník, krychle a kvád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geometr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9. – opakovací písemná práce z učiva 6. ročníku</w:t>
            </w:r>
          </w:p>
        </w:tc>
      </w:tr>
      <w:tr>
        <w:trPr>
          <w:trHeight w:val="4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ličtin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simple, continuous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jepi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ý středověk- společno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rodopi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natci (znaky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zik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 el. obvod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 tě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ektor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měpi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ře, Arktida, Antarktida, Afri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Z - str. 7-11, Školní atlas světa</w:t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nformat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pojmy v informatice, Outloo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INF str. 23-32</w:t>
            </w:r>
          </w:p>
        </w:tc>
      </w:tr>
      <w:tr>
        <w:trPr>
          <w:trHeight w:val="5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ěmčina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0: Wochentage, Zahlen, Namen</w:t>
            </w:r>
          </w:p>
        </w:tc>
      </w:tr>
      <w:tr>
        <w:trPr>
          <w:trHeight w:val="6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rodičů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: M.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Uzivatel</dc:creator>
  <dc:description/>
  <cp:keywords/>
  <dc:language>en-US</dc:language>
  <cp:lastModifiedBy>belzikova</cp:lastModifiedBy>
  <cp:lastPrinted>2014-05-19T09:43:00Z</cp:lastPrinted>
  <dcterms:modified xsi:type="dcterms:W3CDTF">2014-09-12T06:11:00Z</dcterms:modified>
  <cp:revision>151</cp:revision>
  <dc:subject/>
  <dc:title/>
</cp:coreProperties>
</file>