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1416" w:firstLine="70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385445</wp:posOffset>
                </wp:positionV>
                <wp:extent cx="900430" cy="590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590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25pt;margin-top:-30.35pt;width:70.85pt;height:46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Týdenní plán od 29. 9. – 3. 10. 2014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19"/>
        <w:gridCol w:w="18"/>
        <w:gridCol w:w="3039"/>
      </w:tblGrid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cení - poznámky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ský jazyk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loňování zeměpisných jmen, pravopi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krajině her a fantaz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pravování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Ú č.1 – učebnice str. 51, cv. 1a,b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1F4F8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omky- Dělení celku, zlomek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zn.: 29. 9. – písem. prá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čebnice Aritmetiky</w:t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ličtin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nt simple, continuou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prava na test, test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ěje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ská říéše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rodo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 – Paryby (znaky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yz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uvný a otáčivý pohyb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mě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rika – přírodní poměry, hospodářstv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ice Z - str. 10-11, Školní atlas světa</w:t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 – on-line komunik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vá učebnice INF str. 8-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ěmčin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neheit 0: Zahlen, Namen, Internationalisme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vidualizace Čj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račujeme v opakování pravopisu – vzory podstatných jm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vičujeme pádové otázky – určení podmětu a přísudku ve vět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tváříme vizitky – procvičování psaní velkým písm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vičujeme pravopis – shoda podmětu s přísudk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ždou hodinu píšeme doplňovací cvičení nebo diktát a okamžitě provádíme zdůvodnění pravopisu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oručuji všem žákům, aby si každý den napsali diktát nebo využili následující stránky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rodičů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itel: M. Belžíková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5">
    <w:name w:val="Normální (web)5"/>
    <w:basedOn w:val="Normal"/>
    <w:qFormat/>
    <w:pPr>
      <w:spacing w:before="240" w:after="240"/>
      <w:ind w:left="24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48:00Z</dcterms:created>
  <dc:creator>Uzivatel</dc:creator>
  <dc:description/>
  <cp:keywords/>
  <dc:language>en-US</dc:language>
  <cp:lastModifiedBy>belzikova</cp:lastModifiedBy>
  <cp:lastPrinted>2014-05-19T09:43:00Z</cp:lastPrinted>
  <dcterms:modified xsi:type="dcterms:W3CDTF">2014-09-26T06:48:00Z</dcterms:modified>
  <cp:revision>155</cp:revision>
  <dc:subject/>
  <dc:title/>
</cp:coreProperties>
</file>