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Týdenní plán od 6. 10. – 10. 10. 2014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"/>
        <w:gridCol w:w="303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aní víceslovných vlastních názv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krajině her a fantaz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ravování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Ú č.2 – uč. str. 51, cv. 1c,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1F4F8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šiřování a krácení zlomků</w:t>
            </w:r>
          </w:p>
          <w:p>
            <w:pPr>
              <w:pStyle w:val="Normal"/>
              <w:shd w:fill="F1F4F8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vnávání zlomků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čebnice Aritmetiky</w:t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čt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ve speaker – nacvičit představování 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 vocabulary 1 A, B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ncká říš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rod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YBY (žraloci, chiméry, rejnoci – zástupci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ná rychlost, Okamžitá rychlost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verní Afrika; Egy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čebnice Z - str. 12-14, Školní atlas světa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 – prostředí, velká písmena, dokument (opakování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vá učebnice INF str. 14-18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č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heit 0: Deutschprachige Länd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zace Č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ujeme podstatná jména – vzory a shodu podmětu s přísudk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řídavná jména – procvičování a rozšiřování učiv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ičů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l: M.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Týdenní plán od 6. 10. – 10. 10. 2014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"/>
        <w:gridCol w:w="303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aní víceslovných vlastních názv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krajině her a fantaz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ravování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Ú č.2 – uč. str. 51, cv. 1c,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1F4F8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šiřování a krácení zlomků</w:t>
            </w:r>
          </w:p>
          <w:p>
            <w:pPr>
              <w:pStyle w:val="Normal"/>
              <w:shd w:fill="F1F4F8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vnávání zlomků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čebnice Aritmetiky</w:t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čt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ve speaker – nacvičit představování 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 vocabulary 1 A, B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ncká říš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rod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YBY (žraloci, chiméry, rejnoci – zástupci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měrná rychlost, Okamžitá rychlost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verní Afrika; Egy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čebnice Z - str. 12-14, Školní atlas světa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 – prostředí, velká písmena, dokument (opakování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vá učebnice INF str. 14-18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č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heit 0: Deutschprachige Länd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zace Č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ujeme podstatná jména – vzory a shodu podmětu s přísudk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řídavná jména – procvičování a rozšiřování učiv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ičů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l: M.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8:00Z</dcterms:created>
  <dc:creator>Uzivatel</dc:creator>
  <dc:description/>
  <cp:keywords/>
  <dc:language>en-US</dc:language>
  <cp:lastModifiedBy>belzikova</cp:lastModifiedBy>
  <cp:lastPrinted>2014-10-03T10:17:00Z</cp:lastPrinted>
  <dcterms:modified xsi:type="dcterms:W3CDTF">2014-10-03T08:17:00Z</dcterms:modified>
  <cp:revision>160</cp:revision>
  <dc:subject/>
  <dc:title/>
</cp:coreProperties>
</file>