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1416" w:firstLine="70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385445</wp:posOffset>
                </wp:positionV>
                <wp:extent cx="900430" cy="590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590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25pt;margin-top:-30.35pt;width:70.85pt;height:46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Týdenní plán od 13. 10. – 18. 10. 2014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19"/>
        <w:gridCol w:w="18"/>
        <w:gridCol w:w="3039"/>
      </w:tblGrid>
      <w:tr>
        <w:trPr>
          <w:trHeight w:val="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mět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cení - poznámky</w:t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ský jazyk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řítomnost vyučujícího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1F4F8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čítání zlomků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ličtin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ve speaker – nacvičit představování 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2 – introduction – can, have got,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 vocabulary: Introduction (celé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ěje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tá říše římská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rodo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by (znak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yby (test + poznávačka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yz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ření rychlost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vnoměrný a nerovnoměrný pohyb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mě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hara; Střední Afri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bnice Z - str. 14-18, Školní atlas světa</w:t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 – označování textu, mazání, vkládá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á učebnice INF str. 18-20</w:t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ěmčin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nheit 0: Deutschsprachige Länd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vidualizace Čj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davná jmé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vání o podstatných jménech, skloňování, psaní velkých písm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rodičů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čitel: M. Belžíková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5">
    <w:name w:val="Normální (web)5"/>
    <w:basedOn w:val="Normal"/>
    <w:qFormat/>
    <w:pPr>
      <w:spacing w:before="240" w:after="240"/>
      <w:ind w:left="24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48:00Z</dcterms:created>
  <dc:creator>Uzivatel</dc:creator>
  <dc:description/>
  <cp:keywords/>
  <dc:language>en-US</dc:language>
  <cp:lastModifiedBy>belzikova</cp:lastModifiedBy>
  <cp:lastPrinted>2014-10-03T10:17:00Z</cp:lastPrinted>
  <dcterms:modified xsi:type="dcterms:W3CDTF">2014-10-10T08:14:00Z</dcterms:modified>
  <cp:revision>163</cp:revision>
  <dc:subject/>
  <dc:title/>
</cp:coreProperties>
</file>