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20. 10. – 31. 10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davná jména, jmenné tvary přídavných jm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řátelství a lás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v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Ú č. 3 – učebnice str. 52, cv. 1f,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čítání zlomků, násobení zlomků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has she go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lif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 life, Birthday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 vocabulary: Introduction (celé)-test1A,B             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resent simple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, Anglie, Osudy východořímské říš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y – zástupci (dvojdyšné, lalokoploutvé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reslíme graf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áha rovnoměrného pohybu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áha nerovnoměrného pohyb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ozn.: Žáci píší tematickou písemnou práci- Pohyb těl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ižní a Východní Afri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čebnice Z - str. 18-22, Školní atlas světa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– základní formát pís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 internetu – chat - prověrk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čebnice INF str. 20-22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heit 1: představení se, rozhovory, osobní údaje, časování slov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ujeme psaní velkých písm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vičujeme pravopis podstatných jmen – koncovky a shoda podmětu s přísudk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vičujeme mluvnické kategor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vičujeme přídavná jmén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pomínka: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zimní prázdniny: 27. – 29. 10. 2014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00Z</dcterms:created>
  <dc:creator>Uzivatel</dc:creator>
  <dc:description/>
  <cp:keywords/>
  <dc:language>en-US</dc:language>
  <cp:lastModifiedBy>belzikova</cp:lastModifiedBy>
  <cp:lastPrinted>2014-10-03T10:17:00Z</cp:lastPrinted>
  <dcterms:modified xsi:type="dcterms:W3CDTF">2014-10-17T05:27:00Z</dcterms:modified>
  <cp:revision>169</cp:revision>
  <dc:subject/>
  <dc:title/>
</cp:coreProperties>
</file>