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3. 11. – 7. 11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j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řátelství a lás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Ú č. 4 – učebnice str. 52, cv. 2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lení zlomků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thdays, Mickey, Millie and Mu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 vocabulary: 1A,B,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simp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ám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by - zástupc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áha rovnoměrného pohybu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áha nerovnoměrného pohybu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vání Afriky – prověr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ce – státy Afriky na mapě v atla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álie – Australský svaz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 Z - str. 23-24, Školní atlas svě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– další formáty písma; ukládání, otevír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Učebnice INF str. 23-25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nheit 1: časování sloves, Länder und Leut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ujeme –    přídavná jména, koncovky podstatných jme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iš větu – využívá poznatků o jazyce a tyto využívá při tvořivé práci s texte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jmena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0-03T10:17:00Z</cp:lastPrinted>
  <dcterms:modified xsi:type="dcterms:W3CDTF">2014-10-31T07:45:00Z</dcterms:modified>
  <cp:revision>173</cp:revision>
  <dc:subject/>
  <dc:title/>
</cp:coreProperties>
</file>