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Týdenní plán od 10. 11. – 14. 11. 2014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jme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řátelství a lás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ravován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DÚ č. 5 – učebnice str. 52, cv. 2b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4F8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žené zlomk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key, Millie and Mu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 vocabulary: 1A,B, C,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simpl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řížové výpravy, Seveřané a vikingové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y – opakování, poznávač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ojživelníci – znaky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počet doby rovnoměrného pohyb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ván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ý Zéland a Oceá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Učebnice Z - str. 24-25, Školní atlas světa - orientace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 – odstavec, odsazení, pravítk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Učebnice INF – str. 26-28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heit 7: Die Uhrzei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jmen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ujeme podstatná a přídavná jmé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ět a přísudek – shoda podmětu s přísudk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iš rozepsanou vět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pomínka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ci si přinesou květináč !!!</w:t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Učitelka: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8:00Z</dcterms:created>
  <dc:creator>Uzivatel</dc:creator>
  <dc:description/>
  <cp:keywords/>
  <dc:language>en-US</dc:language>
  <cp:lastModifiedBy>belzikova</cp:lastModifiedBy>
  <cp:lastPrinted>2014-10-03T10:17:00Z</cp:lastPrinted>
  <dcterms:modified xsi:type="dcterms:W3CDTF">2014-11-07T09:14:00Z</dcterms:modified>
  <cp:revision>176</cp:revision>
  <dc:subject/>
  <dc:title/>
</cp:coreProperties>
</file>