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18. 11. – 21. 11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mena, číslovk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 6 – učebnice str. 52, cv. 2c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ování zlomků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 11. - Tematická písemná práce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vocabulary: 1A,B, C, D + cul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 + adverbs of frequenc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an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ní státní útvary na našem územ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živelníci - úvod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ájemné působení tě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l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Austrálie a Oceá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23-25, Školní atlas světa - orientace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– vkládání obrázků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29-31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1: Wer ist das? Zápor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ujeme vztažná zájmena, číslov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né psaní, zdokonalujeme pravopis – pracujeme s neznámým textem – předvídáme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pomínka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1. – Státní svátek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8:00Z</dcterms:created>
  <dc:creator>Uzivatel</dc:creator>
  <dc:description/>
  <cp:keywords/>
  <dc:language>en-US</dc:language>
  <cp:lastModifiedBy>belzikova</cp:lastModifiedBy>
  <cp:lastPrinted>2014-10-03T10:17:00Z</cp:lastPrinted>
  <dcterms:modified xsi:type="dcterms:W3CDTF">2014-11-14T10:22:00Z</dcterms:modified>
  <cp:revision>180</cp:revision>
  <dc:subject/>
  <dc:title/>
</cp:coreProperties>
</file>