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24. 11. – 28. 11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slohová práce – středa 26.11.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á čísl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vocabulary: 1A,B, C, D + cul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 + adverbs of frequen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na slovíčka – unit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mova říše, Velká Morav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jživelníci (žáby) + t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zi (znaky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ádání rovnoběžných s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ádání různoběžných sil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ka – poloha a pov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atlas světa – orientace (státy Afriky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– obtékání text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1: Deutsche Realien, Projekt I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akování pravopisu – vzory podst. Jmen, přídavných jmen – rozlišuj (bratrovy knihy,              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olej bratrovi);  procvičujeme zájmena (doplňujeme zájmena do vě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teme s porozuměním - pracujeme s textem a vybíráme informace (učíme se učit se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pomínka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1. – bruslení na zimním stadionu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8:00Z</dcterms:created>
  <dc:creator>Uzivatel</dc:creator>
  <dc:description/>
  <cp:keywords/>
  <dc:language>en-US</dc:language>
  <cp:lastModifiedBy>belzikova</cp:lastModifiedBy>
  <cp:lastPrinted>2014-11-21T08:15:00Z</cp:lastPrinted>
  <dcterms:modified xsi:type="dcterms:W3CDTF">2014-11-21T07:26:00Z</dcterms:modified>
  <cp:revision>186</cp:revision>
  <dc:subject/>
  <dc:title/>
</cp:coreProperties>
</file>