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1. 12. – 5. 12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or a oprava slohové prác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7 uč. str. 52, cv.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dnost trojúhelníků- věta sss, sus, us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, English across the curricul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na slovíčka – unit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unit 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chy v době knížec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zi (znaky a zástupci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hová síla a těžišt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 1. 12. 20014- tematic. písem. práce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da; USA – přírodní poměr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28-31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– okraje dokument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33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1: Wiederholungst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2: Wortschatz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ujeme pravopis – shoda podmětu s přísudk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aní velkých písm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jmena, číslov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ce s textem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pomínka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íráme pet lahve na výtvarnou výchovu.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8:00Z</dcterms:created>
  <dc:creator>Uzivatel</dc:creator>
  <dc:description/>
  <cp:keywords/>
  <dc:language>en-US</dc:language>
  <cp:lastModifiedBy>belzikova</cp:lastModifiedBy>
  <cp:lastPrinted>2014-11-21T08:15:00Z</cp:lastPrinted>
  <dcterms:modified xsi:type="dcterms:W3CDTF">2014-11-28T07:13:00Z</dcterms:modified>
  <cp:revision>190</cp:revision>
  <dc:subject/>
  <dc:title/>
</cp:coreProperties>
</file>