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8. 12. – 12. 12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ížnější slovesné tvary, příslov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ý prin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or a oprava slohové prác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Ú č.8 uč. str. 54, cv.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vičování konstrukcí trojúhelníků podle vět sss, usu, su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12. Tematic. písem. práce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2 – Anim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bulary unit 2A,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continuous x simpl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chy v době knížecí – opakování, První čeští králové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zi (znaky a zástupci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tvačno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la a změny pohyb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– lidé a hospodářství, Mexik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 Z - str. 32-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– WordArt, vkládání tvar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 INF – str. 34-3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heit 2: Wortschatz, Bei uns zu Hause, zájmena „mein, dein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cujeme s odborným text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sa –  opakování o slovesech, rozšíření o podmiňovací způso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ujeme v diktovaných větách pravopi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2-05T08:04:00Z</cp:lastPrinted>
  <dcterms:modified xsi:type="dcterms:W3CDTF">2014-12-05T07:05:00Z</dcterms:modified>
  <cp:revision>193</cp:revision>
  <dc:subject/>
  <dc:title/>
</cp:coreProperties>
</file>