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5. 12. – 19. 12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ňování příslovcí, procvičování učiva tvarosloví, souhrnné pravopisné cvi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ý princ – dokončení četby z čítan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9 uč. str. 54, c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čísla- porovnávání, absolutní hodnot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 – Anima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2A,B,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 x simp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čeští králové, Kultura raného středověk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zi (obecné znaky,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 a reak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áčivý účinek síl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zílie, Argentin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36-39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tisk dokument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36-37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2: Meine Famil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sa – rod, tří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pravopisu – přídavná jména přivlastňovací a podstatná jména – vz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12. 2014 -Den otevřených dveř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 15:30hod.- Fyz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 16:30hod.- Přírodop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12. 2014- Projektový 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onec vyučování 12:50ho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4-12-12T08:17:00Z</dcterms:modified>
  <cp:revision>197</cp:revision>
  <dc:subject/>
  <dc:title/>
</cp:coreProperties>
</file>