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ind w:left="1416" w:firstLine="708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1075</wp:posOffset>
                </wp:positionH>
                <wp:positionV relativeFrom="paragraph">
                  <wp:posOffset>-385445</wp:posOffset>
                </wp:positionV>
                <wp:extent cx="900430" cy="590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360" cy="59040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7.25pt;margin-top:-30.35pt;width:70.85pt;height:46.4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Týdenní plán od 5. 1. – 9. 1. 2015</w:t>
      </w:r>
    </w:p>
    <w:tbl>
      <w:tblPr>
        <w:tblW w:w="11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219"/>
        <w:gridCol w:w="18"/>
        <w:gridCol w:w="3039"/>
      </w:tblGrid>
      <w:tr>
        <w:trPr>
          <w:trHeight w:val="3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edmět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čivo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dnocení - poznámky</w:t>
            </w:r>
          </w:p>
        </w:tc>
      </w:tr>
      <w:tr>
        <w:trPr>
          <w:trHeight w:val="2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eský jazyk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cvičování učiva tvarosloví, písemné opakování - čtvrtek 8. ledna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pis a charakteristika osob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Zpracovat knihu Malý princ – pracovní list</w:t>
            </w:r>
          </w:p>
        </w:tc>
      </w:tr>
      <w:tr>
        <w:trPr>
          <w:trHeight w:val="4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1F4F8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čítání a odčítání celých číse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gličtin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t 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ocabulary unit 2A,B, C, D, Culture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ent continuous x simple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 prvním týdnu – pracovní listy – vypracovat samostatně</w:t>
            </w:r>
          </w:p>
        </w:tc>
      </w:tr>
      <w:tr>
        <w:trPr>
          <w:trHeight w:val="4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ěje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ura raného středověku, opak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s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řírodo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táci – obecné znaky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yz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ák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lak, tlaková síla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. 1. 2015- Tematic. písem. práce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měpis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akování Ameriky (prověrka)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čebnice Z - str. 26-40</w:t>
            </w:r>
          </w:p>
        </w:tc>
      </w:tr>
      <w:tr>
        <w:trPr>
          <w:trHeight w:val="13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tika</w:t>
            </w:r>
          </w:p>
        </w:tc>
        <w:tc>
          <w:tcPr>
            <w:tcW w:w="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D – odrážky a číslování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čebnice INF – str. 38</w:t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ěmčin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inheit 2: Wie alt bist du? Gegenteile.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dividualizace Čj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dividualizace Opakování a procvičování učiva – podstatná jména, přídavná jména, zájmena, číslovky, slovesa a jak s nimi souvisí pravopis 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iktát a test znalostí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rodičů</w:t>
            </w:r>
          </w:p>
        </w:tc>
        <w:tc>
          <w:tcPr>
            <w:tcW w:w="9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Učitelka: Mgr. Martina Belžíková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67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5">
    <w:name w:val="Normální (web)5"/>
    <w:basedOn w:val="Normal"/>
    <w:qFormat/>
    <w:pPr>
      <w:spacing w:before="240" w:after="240"/>
      <w:ind w:left="240" w:righ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0:48:00Z</dcterms:created>
  <dc:creator>Uzivatel</dc:creator>
  <dc:description/>
  <cp:keywords/>
  <dc:language>en-US</dc:language>
  <cp:lastModifiedBy>belzikova</cp:lastModifiedBy>
  <cp:lastPrinted>2014-12-12T09:15:00Z</cp:lastPrinted>
  <dcterms:modified xsi:type="dcterms:W3CDTF">2014-12-19T06:36:00Z</dcterms:modified>
  <cp:revision>198</cp:revision>
  <dc:subject/>
  <dc:title/>
</cp:coreProperties>
</file>