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1416" w:firstLine="708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1075</wp:posOffset>
                </wp:positionH>
                <wp:positionV relativeFrom="paragraph">
                  <wp:posOffset>-385445</wp:posOffset>
                </wp:positionV>
                <wp:extent cx="900430" cy="590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590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7.25pt;margin-top:-30.35pt;width:70.85pt;height:46.4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Týdenní plán od 12. 1. – 16. 1. 2015</w:t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19"/>
        <w:gridCol w:w="18"/>
        <w:gridCol w:w="3039"/>
      </w:tblGrid>
      <w:tr>
        <w:trPr>
          <w:trHeight w:val="3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edmět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čivo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dnocení - poznámky</w:t>
            </w:r>
          </w:p>
        </w:tc>
      </w:tr>
      <w:tr>
        <w:trPr>
          <w:trHeight w:val="2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eský jazyk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ava a rozbor písemného opakování, nauka o slově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é příběhy -popis a charakteristika osoby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Ú č.10 – učebnice str. 47, cv.1</w:t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matika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1F4F8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sobení a dělení celých čísel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gličtina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cabulary unit 2A,B, C, D, Cultur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 continuous x simple - písemk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lture, revision, English across the curriculu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o horách velký test na celou Unit 2 + slovíčka)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ějepi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rcholný a pozdní středověk - společnost 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írodopi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táci (běžci, letci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yzika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lak- slovní úloh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ykové tření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měpi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e; Jihozápadní a Jižní Asie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bnice Z - str. 42-48</w:t>
            </w:r>
          </w:p>
        </w:tc>
      </w:tr>
      <w:tr>
        <w:trPr>
          <w:trHeight w:val="1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tika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D – tvorba tabulek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bnice INF – str. 39</w:t>
            </w:r>
          </w:p>
        </w:tc>
      </w:tr>
      <w:tr>
        <w:trPr>
          <w:trHeight w:val="5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ěmčin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nheit 2: Wiederholung, Wiederholungstest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vidualizace Čj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akování – písemná práce (gramatika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ájmena – procvičování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davná jména – procvičování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rodičů</w:t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Učitelka: Mgr. Martina Belžíková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6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5">
    <w:name w:val="Normální (web)5"/>
    <w:basedOn w:val="Normal"/>
    <w:qFormat/>
    <w:pPr>
      <w:spacing w:before="240" w:after="240"/>
      <w:ind w:left="240"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48:00Z</dcterms:created>
  <dc:creator>Uzivatel</dc:creator>
  <dc:description/>
  <cp:keywords/>
  <dc:language>en-US</dc:language>
  <cp:lastModifiedBy>belzikova</cp:lastModifiedBy>
  <cp:lastPrinted>2014-12-12T09:15:00Z</cp:lastPrinted>
  <dcterms:modified xsi:type="dcterms:W3CDTF">2015-01-09T11:15:00Z</dcterms:modified>
  <cp:revision>201</cp:revision>
  <dc:subject/>
  <dc:title/>
</cp:coreProperties>
</file>