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19. 1. – 23. 1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5772785" cy="243903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72960" cy="24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3.7pt;width:454.5pt;height:192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7. 1. – 24. 1. Týdenní lyžařský kurz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 Krkonoš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bylí žáci se řídí rozvrhem dle 7.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1-15T06:29:00Z</dcterms:modified>
  <cp:revision>2</cp:revision>
  <dc:subject/>
  <dc:title/>
</cp:coreProperties>
</file>