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1416"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385445</wp:posOffset>
                </wp:positionV>
                <wp:extent cx="900430" cy="590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590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25pt;margin-top:-30.35pt;width:70.85pt;height:46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Týdenní plán od 26. 1. – 30. 1. 2015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19"/>
        <w:gridCol w:w="18"/>
        <w:gridCol w:w="3039"/>
      </w:tblGrid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cení - poznámky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ský jazyk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a jednoznačná a mnohoznačná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nonyma, antonyma, homonym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eo a Julie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Ú č. 11  učebnice str. 55/ cv. 4a – první odstave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1F4F8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vá a středová souměrnost, středově souměrné útvary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zn.: Učebnice geometrie</w:t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ličtin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unit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abulary unit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3 (vocabulary 3A, B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ěje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ověká města, opakování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rodo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táci – opakování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lké opakování – obratlovci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 Test (ptáci – běžci až měkkozobí)</w:t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yz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nosti kapalin, povrchové napět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vislost hustoty kapaliny na teplotě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mě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žní a Jihovýchodní As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áty – orientace na mapě (zkoušení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e Z - str. 48-5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– tvorba tabulek, symboly, formát odstavce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e INF – str. 39-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ěmčin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nheit 3: Meine Freunde, Wortschatz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alizace Čj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pony s-, z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ujeme se slov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išuje větné člen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ámk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1.- Vysvědč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1.- pololetní prázni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. – 6. 2.- jarní práznin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rodičů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Učitelka: Mgr. Martina Belžíková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>
      <w:spacing w:before="240" w:after="240"/>
      <w:ind w:left="24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9:00Z</dcterms:created>
  <dc:creator>Uzivatel</dc:creator>
  <dc:description/>
  <cp:keywords/>
  <dc:language>en-US</dc:language>
  <cp:lastModifiedBy>belzikova</cp:lastModifiedBy>
  <cp:lastPrinted>2014-12-12T09:15:00Z</cp:lastPrinted>
  <dcterms:modified xsi:type="dcterms:W3CDTF">2015-01-23T09:09:00Z</dcterms:modified>
  <cp:revision>6</cp:revision>
  <dc:subject/>
  <dc:title/>
</cp:coreProperties>
</file>