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Týdenní plán od 9. 2. – 13. 2. 2015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y jednočlenné, dvojčlenné, větný ekvival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ysseova dobrodružstv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y pro odevzdání četby za 2. pololetí – konec února, 10. dubna po Velikonocích, konec května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Ú č. 12  učebnice str. 55/ cv. 5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cionální čísla- zlomky, desetinná čísla, porovnávání racionálních čísel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.: Učebnice aritmetik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matic písem. práce- Osová a středová souměrnost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3 (vocabulary 3A, B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tá říše římská, Francie, Angli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táci – test + poznávačka 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 pondělí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chod rostlin na sou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orost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lární jev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.: Tematic písem. práce-Páka, tření- 10. 2.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chodní Asie a Japonsk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y – orientace na mapě (zkoušení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 - str. 52-54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– tabulátor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INF – str. 45-47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1: Mein Zuhau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skladebné dvojice (shoda podmětu s přísudke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eme s porozumění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Učitelka: Mgr.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9:00Z</dcterms:created>
  <dc:creator>Uzivatel</dc:creator>
  <dc:description/>
  <cp:keywords/>
  <dc:language>en-US</dc:language>
  <cp:lastModifiedBy>belzikova</cp:lastModifiedBy>
  <cp:lastPrinted>2014-12-12T09:15:00Z</cp:lastPrinted>
  <dcterms:modified xsi:type="dcterms:W3CDTF">2015-01-29T10:06:00Z</dcterms:modified>
  <cp:revision>10</cp:revision>
  <dc:subject/>
  <dc:title/>
</cp:coreProperties>
</file>