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16. 2. – 20. 2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ud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(úkol na sloh  – přímá a nepřímá charakteristika Odyssea (za použití textu v literatuře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13  učebnice str. 10, cv.6a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čítání, odčítání a násobení racionálních čísel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, was/we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3 (vocabulary 3A, B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čít se učit nepravidelná sloves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lémy papežství a církv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řítomnost vyučujícíh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statický t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jené nádob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na a Centrální As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y – orientace na mapě v atlase (zkouše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54-58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sloupce, záhlaví, kontrola pravopis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48-49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Personen beschreiben, „gern, am liebsten“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víjející větné členy             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ujeme s textem - brainstorming - co víme o předloženém tématu,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o jsme se četbou dozvěděli, -co si z textu odnes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2-13T10:18:00Z</dcterms:modified>
  <cp:revision>13</cp:revision>
  <dc:subject/>
  <dc:title/>
</cp:coreProperties>
</file>