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Týdenní plán od 23. 2. – 27. 2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ět, shoda podmětu s přísudke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zopovy bajk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Ú č. 14  učebnice str. 10, cv.7a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ělení racionálních čísel, souhrnné procvičování racionálních číse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zn.:.Tematic. písem. práce- Racionální čísla</w:t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t simple, was/were, irregular verbs (učit s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 3A, B, C, D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chodní, střední a jižní Evrop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radi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hosemenné rostliny (cykasy, jinany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medův zák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vání těles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Asie (prověrk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y – orientace na mapě v atlase (zkoušení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42-58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–  opaková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14-49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3: Personen beschreiben, Freizei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izace      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mět a přísudek a jejich shoda</w:t>
            </w:r>
          </w:p>
          <w:p>
            <w:pPr>
              <w:pStyle w:val="Pros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akování rozvíjejícího větného členu - předmětu                                               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ěrka - zvládl jsem učivo "Shoda přísudku s podmětem"</w:t>
            </w:r>
          </w:p>
        </w:tc>
      </w:tr>
      <w:tr>
        <w:trPr>
          <w:trHeight w:val="5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námky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9:00Z</dcterms:created>
  <dc:creator>Uzivatel</dc:creator>
  <dc:description/>
  <cp:keywords/>
  <dc:language>en-US</dc:language>
  <cp:lastModifiedBy>belzikova</cp:lastModifiedBy>
  <cp:lastPrinted>2014-12-12T09:15:00Z</cp:lastPrinted>
  <dcterms:modified xsi:type="dcterms:W3CDTF">2015-02-20T09:06:00Z</dcterms:modified>
  <cp:revision>17</cp:revision>
  <dc:subject/>
  <dc:title/>
</cp:coreProperties>
</file>