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2. 3. – 6. 3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lejší věta přísudková a podmětn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opovy bajk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Ú č. 15  uč. str. 17, cv.2a,b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yřúhelníky, rozdělení čtyřúhelníků, rovnoběžník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: Učebnice geometrie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t simple, was/wer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regular 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čit s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3A, B, C, D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žní Evrop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hosemenné rostliny (jehličnany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alův zák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ní měře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o – přírodní podmín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o – lidé a hospodářstv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59-63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ka – rastrová a vektorov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50-52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3: Freize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vba věty  - skladebné dvoj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da podmětu s přísudk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vičování gramatických jevů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Uzivatel</dc:creator>
  <dc:description/>
  <cp:keywords/>
  <dc:language>en-US</dc:language>
  <cp:lastModifiedBy>belzikova</cp:lastModifiedBy>
  <cp:lastPrinted>2014-12-12T09:15:00Z</cp:lastPrinted>
  <dcterms:modified xsi:type="dcterms:W3CDTF">2015-02-27T11:03:00Z</dcterms:modified>
  <cp:revision>20</cp:revision>
  <dc:subject/>
  <dc:title/>
</cp:coreProperties>
</file>