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9. 3. – 13. 3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, vedlejší věta předmětn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slohové prác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 16  uč. str. 19, cv.2a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e rovnoběžníků, lichoběžník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 Učebnice geometrie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simple – kladné, záporné věty, otáz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regular verbs – zkoušíme na všechn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– 4A, B, C, 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´s holiday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jevné plavb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řen (funkce, stavba, typy, přeměn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osti plynů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 Tematic. písem. práce- Kapaliny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o – přírodní podmín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o – lidé a hospodářstv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59-63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ka – rastrová a vektorov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50-52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3: Freize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eme s vyjmenovanými slovy – tvoříme věty, zaměříme se na základní větné, členy a shodu podmětu s přísudk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vičujeme předmět ve vět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5-03-06T08:59:00Z</dcterms:modified>
  <cp:revision>24</cp:revision>
  <dc:subject/>
  <dc:title/>
</cp:coreProperties>
</file>