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16. 3. – 20. 3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slovečná ur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kolní slohová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Ú č. 17  uč. str. 103, cv.1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sat, ve větě vedlejší zakroužkovat spojovací výraz, větu hlavní podtrhnout rovně, větu vedlejší vlnovitě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kol je mimořádně už na pondělí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lichoběžník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rnné opakování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19. 3. tematic. písem. práce- čtyřúhelník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geometri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 – kladné, záporné věty, otázk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egular verbs – zkoušíme na všech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– calá 4. lek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, English across the curricu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ues!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slední Přemyslovc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řen (přeměny/metamorfóz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ek (funkce, stavba, typy, přeměn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mosférický tlak a jeho měře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mosféra Země, základy meteorologie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Ruska (prověrka, orientace na mapě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ropa – Jižní Evrop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64-67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a – prohlížeče obráz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52-56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Freiz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ět a přísudek – 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ovečné ur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ujeme pravopis  – i, y a s, z, vz (vyjmenovaná a příbuzná slova, vzory podstatných jmen, přídavná jména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3-13T11:36:00Z</dcterms:modified>
  <cp:revision>29</cp:revision>
  <dc:subject/>
  <dc:title/>
</cp:coreProperties>
</file>