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1416" w:firstLine="708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-385445</wp:posOffset>
                </wp:positionV>
                <wp:extent cx="900430" cy="590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590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7.25pt;margin-top:-30.35pt;width:70.85pt;height:46.4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Týdenní plán od 23. 3. – 27. 3. 2015</w:t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19"/>
        <w:gridCol w:w="18"/>
        <w:gridCol w:w="3039"/>
      </w:tblGrid>
      <w:tr>
        <w:trPr>
          <w:trHeight w:val="3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mět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vo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dnocení - poznámky</w:t>
            </w:r>
          </w:p>
        </w:tc>
      </w:tr>
      <w:tr>
        <w:trPr>
          <w:trHeight w:val="2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eský jazyk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slovečná určení a vedlejší věty příslovečné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bor a oprava školní slohové prá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Ú č. 18  uč. str. 107, cv.1(opsat, ve větě vedlejší zakroužkovat spojovací výraz, potrhnout větu vedlejší vlnovitě a za větu napsat, o jaký druh věty se jedná) – úkol je na pondělí</w:t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ik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ěr, krácení a rozšiřování poměru, rozdělení celku v daném poměru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Pozn.: Učebnice aritmetik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gličtin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kování min. čas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cabulary unit 3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ion</w:t>
            </w:r>
          </w:p>
        </w:tc>
      </w:tr>
      <w:tr>
        <w:trPr>
          <w:trHeight w:val="4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ějepi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slední Přemyslovci – opakování, Lucemburkové na českém trůně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írodopi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nek (typy, přeměn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 (funkce, typy, přeměny)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yzik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áklady meteorologie    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měpi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panělsko a Portugalsk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kování jižní Evropy (prověrka)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bnice Z - str. 66-71</w:t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tik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fika – opakování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bnice INF – str. 50-59</w:t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ěmčin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nheit 3: Wiederholu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vidualizace Čj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ladebné dvoj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da podmětu s přísudke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tné členy – předmět, přívlastek, příslovečné určení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námky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rodičů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čitelka: Mgr. Martina Belžíková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6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5">
    <w:name w:val="Normální (web)5"/>
    <w:basedOn w:val="Normal"/>
    <w:qFormat/>
    <w:pPr>
      <w:spacing w:before="240" w:after="240"/>
      <w:ind w:left="240"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29:00Z</dcterms:created>
  <dc:creator>Uzivatel</dc:creator>
  <dc:description/>
  <cp:keywords/>
  <dc:language>en-US</dc:language>
  <cp:lastModifiedBy>belzikova</cp:lastModifiedBy>
  <cp:lastPrinted>2014-12-12T09:15:00Z</cp:lastPrinted>
  <dcterms:modified xsi:type="dcterms:W3CDTF">2015-03-20T11:00:00Z</dcterms:modified>
  <cp:revision>34</cp:revision>
  <dc:subject/>
  <dc:title/>
</cp:coreProperties>
</file>