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30. 3. – 10. 4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ovečná určení a vedlejší věty příslovečn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é příběh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9.4. odevzdat zápisy z četby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ný poměr, měřítko ma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měra, pravoúhlá soustava souřadnic, přímá úměrnost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Tematic. písem. prá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aritmetik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unit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4A-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ucemburkové na českém trůně – dokončení, opakování, Doba hustitská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 a plo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tlak, podtlak, vaku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udění vzduch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verní Evropa - Norsko a Švéd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sko, Dánsko a Islan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71-75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prostředí, vkládání objekt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60-63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Wiederholungstest (1. 4. 20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4: Wortschatz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, příslovečné ur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a podmětu s přísudkem – přísudek tvoří slovesa z vyjmenovaných s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a předmětn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 – 3. 4. – Velikonoční prázdni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4. – Pondělí velikonočn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3-27T09:09:00Z</dcterms:modified>
  <cp:revision>38</cp:revision>
  <dc:subject/>
  <dc:title/>
</cp:coreProperties>
</file>