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20. 4. – 24. 4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vlas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é příběhy – o Faustov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 20  pracovní list cv. 57 l (opsat, označit spojovací výrazy a rozlišit druh V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hle a kvád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anoly- kolmé hranoly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.: Učebnice geometrie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abili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x an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 - fo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unit 4 A, B, C, D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usitství, Průběh husitských válek, opak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osemenné rostliny – jednoděložné (znaky, zástupci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ín a polostí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mění Slunce a Měsíce, fáze Měsíc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adní Evro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Británie a Irsk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ice Z - str. 76-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er Callisto – obdélník, čtverec, kružnice, elips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ice INF – str. 63-67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heit 4: Schulsach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ické jevy českého jazy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ozvíjející větné členy – tvoříme věty předmět, příslovečné urč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Opakujeme základní skladební dvojice – shodu podmětu s přísudk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9:00Z</dcterms:created>
  <dc:creator>Uzivatel</dc:creator>
  <dc:description/>
  <cp:keywords/>
  <dc:language>en-US</dc:language>
  <cp:lastModifiedBy>belzikova</cp:lastModifiedBy>
  <cp:lastPrinted>2015-04-10T11:03:00Z</cp:lastPrinted>
  <dcterms:modified xsi:type="dcterms:W3CDTF">2015-04-16T10:59:00Z</dcterms:modified>
  <cp:revision>44</cp:revision>
  <dc:subject/>
  <dc:title/>
</cp:coreProperties>
</file>