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416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385445</wp:posOffset>
                </wp:positionV>
                <wp:extent cx="90043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59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25pt;margin-top:-30.35pt;width:70.85pt;height:46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Týdenní plán od 27. 4. – 7. 5. 2015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18"/>
        <w:gridCol w:w="3039"/>
      </w:tblGrid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cení - poznámky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ký jazy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lejší věta přívlastková, procvičování učiva skladb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 zase skáču přes kaluž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Ú na literaturu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plnit do sešitu děj z pověsti o Faustov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ovrch a objem hranolů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centa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zn.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čebnice geometri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 4. Tematic. písem. práce-Hranol</w:t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ičtin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4 – food, Mut ges shopp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ry - celá unit 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semka na počitatelno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vání minulého času</w:t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je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 poděbradská a Jagellonci, Kultura vrcholného a pozdního středověku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rodo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děložné rostliny (vybrané čeledi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z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ze Měsí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az světla na rovinném zrcadle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ě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e; země Beneluxu; Západní Evropa – opaková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í Evropa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Z - str. 79-84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er Callisto – změna měřítka; mnohoúhelník a hvězd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plikace, barvy, pořadí objektů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INF – str. 68-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ěmči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heit 4: Rozkazy, Reáli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izace Č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víjející větné členy – příslovečné urč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da podmětu s přísudk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aní velkých písm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 s textem – čtení s porozumění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ámk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– Svátek práce</w:t>
            </w:r>
          </w:p>
          <w:p>
            <w:pPr>
              <w:pStyle w:val="Normal"/>
              <w:ind w:left="3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5. –  Svátek prác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rodičů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itelka: Mgr. Martina Belžíková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29:00Z</dcterms:created>
  <dc:creator>Uzivatel</dc:creator>
  <dc:description/>
  <cp:keywords/>
  <dc:language>en-US</dc:language>
  <cp:lastModifiedBy>belzikova</cp:lastModifiedBy>
  <cp:lastPrinted>2015-04-10T11:03:00Z</cp:lastPrinted>
  <dcterms:modified xsi:type="dcterms:W3CDTF">2015-04-24T09:33:00Z</dcterms:modified>
  <cp:revision>46</cp:revision>
  <dc:subject/>
  <dc:title/>
</cp:coreProperties>
</file>