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11. 5. – 15. 5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vlastek volný a těs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 zase skáču přes kaluž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Ú č. 21 – uč. str. 27, cv. 6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a- výpočet počtu procen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aritmetik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– Apple Crum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- celá unit 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aný novověk - společnos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é čeledi jednoděložných rostli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č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brazení předmětů čočkam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o, Rakousko, Švýcarsko a Slovins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84-87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křivky, úsečky;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75-7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4: Wiederholung, Tes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ujeme větné čle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ujeme gramatické jevy českého jazy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4-10T11:03:00Z</cp:lastPrinted>
  <dcterms:modified xsi:type="dcterms:W3CDTF">2015-05-07T10:05:00Z</dcterms:modified>
  <cp:revision>50</cp:revision>
  <dc:subject/>
  <dc:title/>
</cp:coreProperties>
</file>