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18. 5. – 22. 5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 učiva sklad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 Pavel: Jak jsem potkal ry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22 – pracovní list (utvořit VV přívlastkové)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a- procvičování procentové části, výpočet základu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, English ancross the curricu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- celá unit 4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ísemka na gramatiku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eformace a její důsled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uděložné rostliny (vybrané druh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ké klam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vensko, Polsko a Maďarsk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střední Evrop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82-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ner Callisto – opakování (tvorba mašle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75-76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5: Wortschatz, Hobby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Druhy vedlejších vět, stále procvičujeme pravopis, volné psaní na dané tém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9:00Z</dcterms:created>
  <dc:creator>Uzivatel</dc:creator>
  <dc:description/>
  <cp:keywords/>
  <dc:language>en-US</dc:language>
  <cp:lastModifiedBy>belzikova</cp:lastModifiedBy>
  <cp:lastPrinted>2015-04-10T11:03:00Z</cp:lastPrinted>
  <dcterms:modified xsi:type="dcterms:W3CDTF">2015-05-15T10:52:00Z</dcterms:modified>
  <cp:revision>54</cp:revision>
  <dc:subject/>
  <dc:title/>
</cp:coreProperties>
</file>