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25. 5. – 29. 5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něk, vedlejší věta doplňko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 Pavel: Jak jsem potkal ryb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Ú č. 23 – uč. str. 125, cv. 3(pouze první odstavec)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lohy řešené trojčlenko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lish ancross the curricul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cabulary - celá unit 4 (tes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unit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ývoj ve Španělsku, v Nizozemí, v Rusku a v Osmanské říš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rané čeledi a druhy dvouděložných rostlin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ké přístroje, užití čoček v prax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hovýchodní Evrop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unsko a Bulharsk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90-93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r Callisto – text odstavcový a umělecký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77-78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5: Hobbys, časování slov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hy vedlejších vě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ujeme gramatické jevy – vzory podstatných jmen; vyjmenovaných sl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 větné čle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5. – konzultační hodiny 15- 16hod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5.- 10 hod.,divadelní představen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9:00Z</dcterms:created>
  <dc:creator>Uzivatel</dc:creator>
  <dc:description/>
  <cp:keywords/>
  <dc:language>en-US</dc:language>
  <cp:lastModifiedBy>belzikova</cp:lastModifiedBy>
  <cp:lastPrinted>2015-05-22T10:13:00Z</cp:lastPrinted>
  <dcterms:modified xsi:type="dcterms:W3CDTF">2015-05-22T09:04:00Z</dcterms:modified>
  <cp:revision>59</cp:revision>
  <dc:subject/>
  <dc:title/>
</cp:coreProperties>
</file>